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36/2023</w:t>
      </w:r>
    </w:p>
    <w:p>
      <w:pPr>
        <w:pStyle w:val="Normal"/>
        <w:jc w:val="right"/>
        <w:rPr/>
      </w:pPr>
      <w:r>
        <w:rPr/>
        <w:t>УИД 91MS0083-01-2023-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6 декабря 2023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</w:t>
      </w:r>
    </w:p>
    <w:p>
      <w:pPr>
        <w:pStyle w:val="Normal"/>
        <w:ind w:firstLine="720"/>
        <w:jc w:val="both"/>
        <w:rPr/>
      </w:pPr>
      <w:r>
        <w:rPr/>
        <w:t xml:space="preserve">председателя Красногвардейского сельского совета - главы администрации Красногвардейского сельского поселения Советского района Республики Крым Шкуриной Ларисы Никола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15.33.2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Шкурина Л.Н., являясь председателем Красногвардейского сельского совета - главой администрации Красногвардейского сельского поселения Советского района Республики Крым, расположенного по адресу: адрес, адрес, нарушила срок предоставления в территориальный орган Фонда пенсионного и социального страхования Российской Федерации сведений о застрахованных лицах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, необходимую для ведения индивидуального (персонифицированного) учета в системах обязательного пенсионного страхования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ях подраздел 1.1 подраздела 1 раздела 1 "Сведения о трудовой (иной) деятельности" в отношении фио - от дата, срок предоставления дата включительно, фактически предоставлен – дата, в результате чего был нарушен п. 6 ст. 11 Федерального закона от дата N 27-ФЗ "Об индивидуальном (персонифицированном) учете в системе обязательного пенсионного страхования", чем совершила административное правонарушение, предусмотренное ч. 1 ст. 15.33.2 КоАП РФ. </w:t>
      </w:r>
    </w:p>
    <w:p>
      <w:pPr>
        <w:pStyle w:val="Normal"/>
        <w:ind w:firstLine="720"/>
        <w:jc w:val="both"/>
        <w:rPr/>
      </w:pPr>
      <w:r>
        <w:rPr/>
        <w:t>Шкурина Л.Н. в судебное заседание не явилась, о месте и времени рассмотрения дела уведомлена надлежащим образом, направила в адрес суда заявление о рассмотрении дела об административном правонарушении в ее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Шкуриной Л.Н. в совершении административного правонарушения подтверждается материалами дела: протоколом об административном правонарушении № от дата (л.д. 2); выпиской, формой ЕФС-1 (л.д.6); подтверждением даты отправки, согласно которой форма ЕФС-1 подана дата (л.д.7); выпиской из ЕГРЮЛ (л.д.8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илу пункта 6 статьи 11 Федерального закона от 1 апреля 1996 г. N 27-ФЗ "Об индивидуальном (персонифицированном) учете в системе обязательного пенсионного страхования") страхователь обязан представить сведения индивидуального (персонифицированного) учета в органы Пенсионного фонда Российской Федерации по месту их регистрации,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Красногвардейского сельского поселения Советского района Республики Крым  следует, что Шкурина Л.Н. является председателем Красногвардейского сельского совета - главой администрации с дата (л.д.8).</w:t>
      </w:r>
    </w:p>
    <w:p>
      <w:pPr>
        <w:pStyle w:val="Normal"/>
        <w:ind w:firstLine="720"/>
        <w:jc w:val="both"/>
        <w:rPr/>
      </w:pPr>
      <w:r>
        <w:rPr/>
        <w:t>Таким образом, действия Шкуриной Л.Н. правильно квалифицированы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стать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Шкуриной Л.Н за совершенное правонарушение, суд признает совершение впервые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Шкуриной Л.Н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Шкуриной Л.Н административное наказание в виде административного штрафа в пределах санкции ч. 1 ст. 15.33.2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совершенным должностным лицо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</w:t>
      </w:r>
    </w:p>
    <w:p>
      <w:pPr>
        <w:pStyle w:val="Normal"/>
        <w:ind w:firstLine="720"/>
        <w:jc w:val="both"/>
        <w:rPr/>
      </w:pPr>
      <w:r>
        <w:rPr/>
        <w:t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ind w:firstLine="720"/>
        <w:jc w:val="both"/>
        <w:rPr/>
      </w:pPr>
      <w:r>
        <w:rPr/>
        <w:t>Так, учитывая, что Шкурина Л.Н. впервые совершила административное правонарушение, выявленное в ходе осуществления государственного контроля (надзора), и имеются предусмотренные ст.3.4 КоАП РФ обстоятельства, административное наказание в виде административного штрафа подлежит замене на предупреждение, на основании ч. 1 ст. 4.1.1 КоАП РФ, поскольку предупредительные цели административного производства, содержащиеся в ч. 1 ст. 3.1 КоАП РФ достигнуты самим фактом производства по настоящему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Красногвардейского сельского совета - главу администрации Красногвардейского сельского поселения Советского района Республики Крым Шкурину Ларису Николаевну признать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20"/>
        <w:jc w:val="both"/>
        <w:rPr/>
      </w:pPr>
      <w:r>
        <w:rPr/>
        <w:t>На основании ч. 1 ст. 4.1.1 КоАП РФ, назначенное председателю Красногвардейского сельского совета - главе администрации Красногвардейского сельского поселения Советского района Республики Крым Шкуриной Ларисе Николаевне наказание в виде административного штрафа, заменить предупреждение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