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b/>
        <w:tab/>
        <w:tab/>
        <w:t>Дело № 5-83-337/2019</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ab/>
        <w:t xml:space="preserve"> 11 декабря 2019 г.</w:t>
        <w:tab/>
        <w:t xml:space="preserve">                        </w:t>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адрес), рассмотрев материалы дела об административном правонарушении, о привлечении к административной ответственности:</w:t>
      </w:r>
    </w:p>
    <w:p>
      <w:pPr>
        <w:pStyle w:val="Normal"/>
        <w:ind w:firstLine="720"/>
        <w:jc w:val="both"/>
        <w:rPr/>
      </w:pPr>
      <w:r>
        <w:rPr/>
        <w:t>Кондратенко Сергея Дмитриевича, паспортные данные, зарегистрированного по адресу: адрес, проживающего по адресу: адрес,</w:t>
      </w:r>
    </w:p>
    <w:p>
      <w:pPr>
        <w:pStyle w:val="Normal"/>
        <w:ind w:firstLine="720"/>
        <w:jc w:val="both"/>
        <w:rPr/>
      </w:pPr>
      <w:r>
        <w:rPr/>
        <w:t>по ст.17.8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Кондратенко С.Д., являясь должником по исполнительному производству № номер дата в время при исполнении судебным приставом по ОУПДС ОСП по Кировскому и адрес УФССП России по адрес, по адресу: адрес, постановления судебного пристава-исполнителя о принудительном приводе, отказался добровольно проследовать за судебным приставом по ОУПДС ОСП по Кировскому и адрес УФССП России по адрес, пытался закрыть входную дверь, тем самым воспрепятствовал законной деятельности судебного пристава. Своими действиями Кондратенко С.Д. совершил административное правонарушение, предусмотренное ст. 17.8 Кодекса Российской Федерации об административных правонарушениях.</w:t>
      </w:r>
    </w:p>
    <w:p>
      <w:pPr>
        <w:pStyle w:val="Normal"/>
        <w:ind w:firstLine="720"/>
        <w:jc w:val="both"/>
        <w:rPr/>
      </w:pPr>
      <w:r>
        <w:rPr/>
        <w:t>Кондратенко С.Д. в судебное заседание не явился, о времени и месте рассмотрения дела извещен надлежащим образом заказной корреспонденцией с уведомлением, в адрес суда вернулся конверт с отметкой об истечении срока хранения.</w:t>
      </w:r>
    </w:p>
    <w:p>
      <w:pPr>
        <w:pStyle w:val="Normal"/>
        <w:ind w:firstLine="720"/>
        <w:jc w:val="both"/>
        <w:rPr/>
      </w:pPr>
      <w:r>
        <w:rPr/>
        <w:t>Согласно п.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20"/>
        <w:jc w:val="both"/>
        <w:rPr/>
      </w:pPr>
      <w:r>
        <w:rPr/>
        <w:t>Ходатайств об отложении рассмотрения дела от привлекаемо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Согласно статьи 17.8 Кодекса Российской Федерации об административном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20"/>
        <w:jc w:val="both"/>
        <w:rPr/>
      </w:pPr>
      <w:r>
        <w:rPr/>
        <w:t>Исследовав материалы дела об административном правонарушении, суд приходит к выводу о том, что вина Кондратенко С.Д. в совершении правонарушения, предусмотренного ст. 17.8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 xml:space="preserve"> </w:t>
      </w:r>
      <w:r>
        <w:rPr/>
        <w:t>- протоколом об административном правонарушении № номер от дата (л.д. номер);</w:t>
      </w:r>
    </w:p>
    <w:p>
      <w:pPr>
        <w:pStyle w:val="Normal"/>
        <w:ind w:firstLine="720"/>
        <w:jc w:val="both"/>
        <w:rPr/>
      </w:pPr>
      <w:r>
        <w:rPr/>
        <w:t xml:space="preserve"> </w:t>
      </w:r>
      <w:r>
        <w:rPr/>
        <w:t>- письменными объяснениями Кондратенко С.Д. от дата (л.д.номер);</w:t>
      </w:r>
    </w:p>
    <w:p>
      <w:pPr>
        <w:pStyle w:val="Normal"/>
        <w:ind w:firstLine="720"/>
        <w:jc w:val="both"/>
        <w:rPr/>
      </w:pPr>
      <w:r>
        <w:rPr/>
        <w:t xml:space="preserve"> </w:t>
      </w:r>
      <w:r>
        <w:rPr/>
        <w:t>- рапортом судебного пристава по ОУПДС ОСП по Кировскому и адрес УФССП России по адрес (л.д.номер);</w:t>
      </w:r>
    </w:p>
    <w:p>
      <w:pPr>
        <w:pStyle w:val="Normal"/>
        <w:ind w:firstLine="720"/>
        <w:jc w:val="both"/>
        <w:rPr/>
      </w:pPr>
      <w:r>
        <w:rPr/>
        <w:t xml:space="preserve"> </w:t>
      </w:r>
      <w:r>
        <w:rPr/>
        <w:t>- копией постановления судебного пристава-исполнителя ОСП по Кировскому и адрес УФССП по адрес о приводе Кондратенко С.Д. (л.д. номер).</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При назначении наказания учитывается характер совершенного правонарушения, личность Кондратенко С.Д.,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 смягчающих и отягчающих административную ответственность Кондратенко С.Д.,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минимальном размере, предусмотренном санкцией ст. 17.8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Руководствуясь статьями 17.8, 29.9 - 29.11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Кондратенко Сергея Дмитриевича виновным в совершении административного правонарушения, предусмотренного ст.17.8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Кондратенко Сергею Дмитри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