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   </w:t>
      </w:r>
      <w:r>
        <w:rPr/>
        <w:tab/>
        <w:tab/>
        <w:tab/>
        <w:t>Дело № 5-83-338/2019</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 xml:space="preserve"> 27 ноября 2019 г.</w:t>
        <w:tab/>
        <w:t xml:space="preserve">                        </w:t>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Конивченко Ольги Дмитриевны, паспортные данные, главы администрации Пушкинского сельского поселения Советского района Республики Крым, адрес юридического лица: Республика Крым, Советский район, с.Пушкино, ул. Первомайская, д. 1А, зарегистрированной и проживающей по адресу: адрес,</w:t>
      </w:r>
    </w:p>
    <w:p>
      <w:pPr>
        <w:pStyle w:val="Normal"/>
        <w:ind w:firstLine="720"/>
        <w:jc w:val="both"/>
        <w:rPr/>
      </w:pPr>
      <w:r>
        <w:rPr/>
        <w:t>по ст. 15.5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Конивченко О.Д., глава администрации Пушкинского сельского поселения Советского района Республики Крым, расположенной по адресу: Республика Крым, Советский район, с. Пушкино, ул. Первомайская, д.1А, дата нарушила установленный п.4 ст.289 НК РФ срок представления декларации по налогу на прибыль организации за 12 месяцев 2018 года, которую обязана предоставить не позднее дата года, следующего за истекшим налоговым периодом, а именно – не позднее дата, а фактически декларация по налогу на прибыль организации предоставлена за 12 месяцев 2018 года – дата. Своими действиями глава администрации Пушкинского сельского поселения Советского района Республики Крым Конивченко О.Д., совершила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глава администрации Пушкинского сельского поселения Советского района Республики Крым Конивченко О.Д. не явилась, о месте и времени рассмотрения дела извещена надлежащим образом, направила в адрес суда ходатайство о рассмотрении дела в ее отсутствие, в связи с чем суд, считает возможным рассмотреть дело в ее отсутствие.</w:t>
      </w:r>
    </w:p>
    <w:p>
      <w:pPr>
        <w:pStyle w:val="Normal"/>
        <w:ind w:firstLine="720"/>
        <w:jc w:val="both"/>
        <w:rPr/>
      </w:pPr>
      <w:r>
        <w:rPr/>
        <w:t>В соответствии с ч.4 ст. 289 Налогового Кодекса Российской Федерации -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главой администрации Пушкинского сельского поселения Советского района Республики Крым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от дата;</w:t>
      </w:r>
    </w:p>
    <w:p>
      <w:pPr>
        <w:pStyle w:val="Normal"/>
        <w:ind w:firstLine="720"/>
        <w:jc w:val="both"/>
        <w:rPr/>
      </w:pPr>
      <w:r>
        <w:rPr/>
        <w:t xml:space="preserve"> </w:t>
      </w: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 xml:space="preserve"> </w:t>
      </w:r>
      <w:r>
        <w:rPr/>
        <w:t>- копией подтверждения даты отправки налоговой декларации.</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 администрации Пушкинского сельского поселения Советского района Республики Крым является Конивченко О.Д.</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главы администрации Пушкинского сельского поселения Советского района Республики Крым Конивченко Ольги Дмитриевны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главы администрации Пушкинского сельского поселения Советского района Республики Крым Конивченко Ольги Дмитриевны доказана полностью.</w:t>
      </w:r>
    </w:p>
    <w:p>
      <w:pPr>
        <w:pStyle w:val="Normal"/>
        <w:ind w:firstLine="720"/>
        <w:jc w:val="both"/>
        <w:rPr/>
      </w:pPr>
      <w:r>
        <w:rPr/>
        <w:t>Доказательств того, что главой администрации Пушкинского сельского поселения Советского района Республики Крым Конивченко О.Д.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й главе администрации Пушкинского сельского поселения Советского района Республики Крым Конивченко О.Д.,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й главы администрации Пушкинского сельского поселения Советского района Республики Крым Конивченко О.Д.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главе администрации Пушкинского сельского поселения Советского района Республики Крым Конивченко О.Д.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главу администрации Пушкинского сельского поселения Советского района Республики Крым Конивченко Ольгу Дмитрие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Конивченко Ольге Дмитри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 xml:space="preserve">     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