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38/2021</w:t>
      </w:r>
    </w:p>
    <w:p>
      <w:pPr>
        <w:pStyle w:val="Normal"/>
        <w:jc w:val="right"/>
        <w:rPr/>
      </w:pPr>
      <w:r>
        <w:rPr/>
        <w:t>УИД 91MS0083-01-2021-000672-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октября 2021 года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Горшенева Эдуарда Германовича, паспортные данные, о привлечении к административной ответственности за совершение административного правонарушения, предусмотренного ст.19.1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Горшенев Э.Г. по адресу: адрес, возле д. 10,  осуществил заведомо ложный вызов полиции и сообщил неправдивую информацию о противоправных действиях в свой адрес, своими действиями совершил административное правонарушение, предусмотренное ст. 19.13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оршенев Э.Г.  вину в совершении административного правонарушения признал полностью, подтвердил обстоятельства, изложенные в протоколе, пояснил, что осуществил ложный вызов полиции, так как был выпивший и не понимал, что делал.</w:t>
      </w:r>
    </w:p>
    <w:p>
      <w:pPr>
        <w:pStyle w:val="Normal"/>
        <w:ind w:firstLine="720"/>
        <w:jc w:val="both"/>
        <w:rPr/>
      </w:pPr>
      <w:r>
        <w:rPr/>
        <w:t>Вина Горшенева Э.Г. в совершении административного правонарушения подтверждается материалами дела: протоколом об административном правонарушении № от дата (л.д. 1); рапортом от дата (л.д.2); письменными объяснениями  Горшенева Э.Г. от дата (л.д.4); информацией о ранее допущенных правонарушениях (л.д.8); протоколом (л.д.9); рапортом (л.д.1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Горшенева Э.Г.  правильно квалифицированы по ст.19.13 КоАП РФ, как заведомо ложный вызов пожарной охраны, полиции, скорой медицинской помощи или иных специализированных служб, 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Горшеневу Э.Г. за совершенное им правонарушение, суд признает признание вины и раскаяние в содеянном,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оршеневу Э.Г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Горшеневу Э.Г.  административное наказание в виде административного штрафа в пределах санкции ст. 19.1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шенева Эдуарда Германовича признать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 Республике Крым, код Сводного реестра 35220323, ОКТМО 35652000, КБК 828 1 16 01193010013 140, УИН (0) – штрафы за заведомо ложный вызов специализированных служб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