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339/2019</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7 ноября 2019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Конивченко Ольги Дмитриевны, паспортные данные, председателя Пушкинского сельского совета Советского района Республики Крым, адрес юридического лица: Республика Крым, Советский район, с.Пушкино, ул. Первомайская, д. 1А, зарегистрированной и проживающей по адресу: адрес,</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Конивченко О.Д., председатель Пушкинского сельского совета Советского района Республики Крым, расположенной по адресу: Республика Крым, Советский район, с. Пушкино, ул. Первомайская, д.1А, дата нарушила установленный п.4 ст.289 НК РФ срок представления декларации по налогу на прибыль организации за 12 месяцев 2018 года, которую обязана предоставить не позднее 28 марта года, следующего за истекшим налоговым периодом, а именно – не позднее 28 марта 2019 года, а фактически декларация по налогу на прибыль организации предоставлена за 12 месяцев 2018 года – дата. Своими действиями председатель Пушкинского сельского совета Советского района Республики Крым Конивченко О.Д., совершила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председатель Пушкинского сельского совета Советского района Республики Крым Конивченко О.Д. не явилась, о месте и времени рассмотрения дела извещена надлежащим образом, направила в адрес суда ходатайство о рассмотрении дела в ее отсутствие, в связи с чем суд, считает возможным рассмотреть дело в ее отсутствие.</w:t>
      </w:r>
    </w:p>
    <w:p>
      <w:pPr>
        <w:pStyle w:val="Normal"/>
        <w:ind w:firstLine="720"/>
        <w:jc w:val="both"/>
        <w:rPr/>
      </w:pPr>
      <w:r>
        <w:rPr/>
        <w:t>В соответствии с ч.4 ст. 289 Налогового Кодекса Российской Федерации -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председателем Пушкинского сельского совета Советского района Республики Крым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от дата;</w:t>
      </w:r>
    </w:p>
    <w:p>
      <w:pPr>
        <w:pStyle w:val="Normal"/>
        <w:ind w:firstLine="720"/>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Пушкинского сельского совета Советского района Республики Крым является Конивченко О.Д.</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Пушкинского сельского совета Советского района Республики Крым Конивченко Ольги Дмитриевны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председателя Пушкинского сельского совета Советского района Республики Крым Конивченко Ольги Дмитриевны доказана полностью.</w:t>
      </w:r>
    </w:p>
    <w:p>
      <w:pPr>
        <w:pStyle w:val="Normal"/>
        <w:ind w:firstLine="720"/>
        <w:jc w:val="both"/>
        <w:rPr/>
      </w:pPr>
      <w:r>
        <w:rPr/>
        <w:t>Доказательств того, что председателем Пушкинского сельского совета Советского района Республики Крым Конивченко О.Д.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й председателю Пушкинского сельского совета Советского района Республики Крым Конивченко О.Д.,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й председателю Пушкинского сельского совета Советского района Республики Крым Конивченко О.Д.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председателю Пушкинского сельского совета Советского района Республики Крым Конивченко О.Д.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председателя Пушкинского сельского совета Советского района Республики Крым Конивченко Ольгу Дмитрие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Конивченко Ольге Дмитр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