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9/2021</w:t>
      </w:r>
    </w:p>
    <w:p>
      <w:pPr>
        <w:pStyle w:val="Normal"/>
        <w:jc w:val="right"/>
        <w:rPr/>
      </w:pPr>
      <w:r>
        <w:rPr/>
        <w:t>91MS0083-01-2021-000680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Шаповал Викто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Шаповал В.А. на адрес, управлял транспортным средством автомобилем марка автомобиля г.р.з., находясь в состоянии опьянения и не имея права управления транспортными средствами, чем нарушил п. 2.1.1 и п. 2.7 ПДД РФ, совершив административное правонарушение, предусмотренное ч. 3 ст. 12.8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Шаповал В.А. вину в совершении административного правонарушения признал полностью, подтвердил обстоятельства, изложенные в протоколе, пояснил, что  ехал домой, а перед этим выпил 0,5 л пива, также пояснил, что водительское удостоверение на право управления транспортным средством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Шаповал В.А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Шаповал В.А. отстранен от управления т/с в связи с наличием признака опьянения – запах алкоголя изо рта (л.д.2); результатом проведенного освидетельствования прибором Алкотектор Юпитер от дата, согласно которого алкоголя в выдыхаемом воздухе в концентрации – мг/л, превышающем 0,16 мг/л - возможную суммарную погрешность измерений (л.д.3); актом освидетельствования от дата, согласно которому у Шаповал В.А. было установлено состояние алкогольного опьянения (л.д. 4);  письменными объяснениями Шаповал В.А. (л.д.6); письменными объяснениями фио (л.д.7); справками, согласно которым, Шаповал В.А. водительское удостоверение не получал, среди лишенных права управления не значится (л.д. 8-9); дополнением к протоколу (л.д.10); справкой о ранее допущенных правонарушениях (л.д. 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роме того, вина Шаповал В.А. в совершении административного правонарушения подтверждается видеозаписью, исследованной в судебном заседании (л.д. 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3 с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Шаповал В.А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Шаповал В.А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аповал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Шаповал В.А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Шаповал В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повал Виктора Александр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Шаповал Виктору Александ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