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40/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18 октября 2018 года               </w:t>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Рамазанова Марлена Суюновича, паспортные данные, зарегистрированного и проживающего по адресу: адрес, </w:t>
      </w:r>
    </w:p>
    <w:p>
      <w:pPr>
        <w:pStyle w:val="Normal"/>
        <w:jc w:val="both"/>
        <w:rPr/>
      </w:pPr>
      <w:r>
        <w:rPr/>
        <w:t>по ст.7.17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Рамазанов М.С. дата в время находясь по адресу: адрес, умышленно повредил имущество фио, а именно: сломал бетонный виноградный кол, чем причинил ему материальный ущерб в размере сумма. Своими действиями Рамазанов М.С. совершил административное правонарушение, предусмотренное ст.7.17 Кодекса Российской Федерации об административных правонарушениях.</w:t>
      </w:r>
    </w:p>
    <w:p>
      <w:pPr>
        <w:pStyle w:val="Normal"/>
        <w:ind w:firstLine="720"/>
        <w:jc w:val="both"/>
        <w:rPr/>
      </w:pPr>
      <w:r>
        <w:rPr/>
        <w:t>Рамазанов М.С. в судебном заседании свою вину признал, в содеянном раскаялся, пояснил, что дата в время находясь по адресу: адрес, производил обработку почвы под посадку овощей, но фио по неизвестным причинам посчитал, что он вышел за рамки своего участка и зашел на адрес, в связи с чем у него и фио возник словесный конфликт, в ходе которого фио обратился по данному факту в полицию, в связи, с чем он сломал виноградный кол межевания и выбросил его.</w:t>
      </w:r>
    </w:p>
    <w:p>
      <w:pPr>
        <w:pStyle w:val="Normal"/>
        <w:ind w:firstLine="720"/>
        <w:jc w:val="both"/>
        <w:rPr/>
      </w:pPr>
      <w:r>
        <w:rPr/>
        <w:t>Потерпевший фио в судебном заседании пояснил, что дата находился по месту своего жительства, а именно: адрес и увидел, что Рамазанов М.С. производит обработку почвы на своем участке и обратил внимание на то, что он зашел за границы своего земельного участка. После этого им было сделано замечание Рамазанову М.С. и между ними возник словесный конфликт, о чем он сообщил в полицию, а Рамазанов М.С. сломал виноградный кол, который разделял их земельные участки.</w:t>
      </w:r>
    </w:p>
    <w:p>
      <w:pPr>
        <w:pStyle w:val="Normal"/>
        <w:ind w:firstLine="720"/>
        <w:jc w:val="both"/>
        <w:rPr/>
      </w:pPr>
      <w:r>
        <w:rPr/>
        <w:t xml:space="preserve">Заслушав пояснения правонарушителя, потерпевшего, исследовав материалы дела об административном правонарушении, суд установил, что указанные обстоятельства подтверждены совокупностью исследованных судом доказательств, допустимость и достоверность которых сомнений не вызывают: протоколом об административном правонарушении номер от дата (л.д.); рапортом адрес ОУУП и ПДН ОМВД России по адрес (л.д.); письменными объяснениями Рамазанова М.С. (л.д.); письменными объяснениями фио (л.д.); письменными объяснениями фио (л.д.); протоколом осмотра места происшествия от дата (л.д.); фото-таблицами к протоколу осмотра места происшествия (л.д.); справкой от наименование организации о стоимости бетонного виноградного кола по состоянию на дата (л.д.);  межевым планом (л.д.); схемой геодезических построений (л.д.); схемой расположения земельных участков (л.д.); чертежом земельных участков и их частей (л.д.). </w:t>
      </w:r>
    </w:p>
    <w:p>
      <w:pPr>
        <w:pStyle w:val="Normal"/>
        <w:ind w:firstLine="720"/>
        <w:jc w:val="both"/>
        <w:rPr/>
      </w:pPr>
      <w:r>
        <w:rPr/>
        <w:t>Статьей 7.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firstLine="720"/>
        <w:jc w:val="both"/>
        <w:rPr/>
      </w:pPr>
      <w:r>
        <w:rPr/>
        <w:t>Таким образом, факт умышленного повреждения чужого имущества, если эти действия не повлекли причинение значительного ущерба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ст. 7.17 Кодекса Российской Федерации об административных правонарушениях.</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Рамазанова М.С.</w:t>
      </w:r>
    </w:p>
    <w:p>
      <w:pPr>
        <w:pStyle w:val="Normal"/>
        <w:ind w:firstLine="720"/>
        <w:jc w:val="both"/>
        <w:rPr/>
      </w:pPr>
      <w:r>
        <w:rPr/>
        <w:t>Обстоятельств, отягчающих административную ответственность Рамазанова М.С. судом не установлено.</w:t>
      </w:r>
    </w:p>
    <w:p>
      <w:pPr>
        <w:pStyle w:val="Normal"/>
        <w:ind w:firstLine="720"/>
        <w:jc w:val="both"/>
        <w:rPr/>
      </w:pPr>
      <w:r>
        <w:rPr/>
        <w:t>При назначении Рамазанову М.С.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Рамазанову М.С. наказание в виде штрафа в минимальном размере, предусмотренном санкцией ст.7.17 Кодекса Российской Федерации об административных правонарушениях.</w:t>
      </w:r>
    </w:p>
    <w:p>
      <w:pPr>
        <w:pStyle w:val="Normal"/>
        <w:ind w:firstLine="720"/>
        <w:jc w:val="both"/>
        <w:rPr/>
      </w:pPr>
      <w:r>
        <w:rPr/>
        <w:t>Руководствуясь ст.7.17,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Рамазанова Марлена Суюновича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80491180001775808, КБК 18811690050056000140. </w:t>
      </w:r>
    </w:p>
    <w:p>
      <w:pPr>
        <w:pStyle w:val="Normal"/>
        <w:ind w:firstLine="720"/>
        <w:jc w:val="both"/>
        <w:rPr/>
      </w:pPr>
      <w:r>
        <w:rPr/>
        <w:t>Разъяснить Рамазанову Марлену Суюн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 xml:space="preserve"> </w:t>
      </w:r>
    </w:p>
    <w:p>
      <w:pPr>
        <w:pStyle w:val="Normal"/>
        <w:jc w:val="both"/>
        <w:rPr/>
      </w:pPr>
      <w:r>
        <w:rPr/>
        <w:t xml:space="preserve">Республики Крым </w:t>
        <w:tab/>
        <w:tab/>
        <w:t xml:space="preserve">подпись </w:t>
        <w:tab/>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