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340/2020</w:t>
      </w:r>
    </w:p>
    <w:p>
      <w:pPr>
        <w:pStyle w:val="Normal"/>
        <w:rPr/>
      </w:pPr>
      <w:r>
        <w:rPr/>
        <w:t>91MS0084-01-2020-000652-90</w:t>
      </w:r>
    </w:p>
    <w:p>
      <w:pPr>
        <w:pStyle w:val="Normal"/>
        <w:rPr/>
      </w:pPr>
      <w:r>
        <w:rPr/>
        <w:t>ПОСТАНОВЛЕНИЕ</w:t>
      </w:r>
    </w:p>
    <w:p>
      <w:pPr>
        <w:pStyle w:val="Normal"/>
        <w:rPr/>
      </w:pPr>
      <w:r>
        <w:rPr/>
      </w:r>
    </w:p>
    <w:p>
      <w:pPr>
        <w:pStyle w:val="Normal"/>
        <w:rPr/>
      </w:pPr>
      <w:r>
        <w:rPr/>
        <w:t xml:space="preserve">пгт.Советский </w:t>
        <w:tab/>
        <w:tab/>
        <w:tab/>
        <w:tab/>
        <w:tab/>
        <w:tab/>
        <w:tab/>
        <w:t>27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rPr/>
      </w:pPr>
      <w:r>
        <w:rPr/>
        <w:t>Оглу Романа Васильевича, паспортные данные, имеющего среднее образование, женатого, имеющего на иждивении одного малолетнего ребенка, официально не трудоустроенного, проживающего по адресу: адрес</w:t>
      </w:r>
    </w:p>
    <w:p>
      <w:pPr>
        <w:pStyle w:val="Normal"/>
        <w:rPr/>
      </w:pPr>
      <w:r>
        <w:rPr/>
        <w:t>по ст.14.2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Оглу Р.В. 16 сентября 2020г. в 13 часов 20 минут по ул.Приднепровской в пгт.Советский Советского района Республики Крым на автомобиле марка автомобиля, государственный регистрационный знак марка автомобиля осуществлял транспортировку лома черного метала весом 750 кг с нарушением правил обращения с ломом и отходами черных металлов и их отчуждения утвержденных Постановлением Правительства Российской Федерации от 11мая 2001 № 369 «Об утверждении Правил обращения с ломом и отходами черных металлов и их отчуждения», а именно осуществлял перевозку бытового и производственного лома черных металлов не имея при себе документов на перевозку груза: удостоверения о взрывобезопасности лома, товаротранспортной накладной, лицензии, документов, подтверждающих право собственности на лом. Своими действиями Оглу Р.В. совершил административное правонарушение, предусмотренное ст.14.26 КоАП РФ.</w:t>
      </w:r>
    </w:p>
    <w:p>
      <w:pPr>
        <w:pStyle w:val="Normal"/>
        <w:rPr/>
      </w:pPr>
      <w:r>
        <w:rPr/>
        <w:t>В судебном заседании Оглу Р.В. вину в совершении административного правонарушения признал в полном объеме, раскаялся в содеянном.</w:t>
      </w:r>
    </w:p>
    <w:p>
      <w:pPr>
        <w:pStyle w:val="Normal"/>
        <w:rPr/>
      </w:pPr>
      <w:r>
        <w:rPr/>
        <w:t>Заслушав пояснения Оглу Р.В., исследовав материалы дела об административном правонарушении, мировой судья приходит к следующему.</w:t>
      </w:r>
    </w:p>
    <w:p>
      <w:pPr>
        <w:pStyle w:val="Normal"/>
        <w:rPr/>
      </w:pPr>
      <w:r>
        <w:rPr/>
        <w:t>В силу ст.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t>Правила обращения с ломом и отходами черных металлов и их отчуждения, утвержденные постановлением Правительства Российской Федерации от 11 мая 2001г. №369 (далее Правила),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rPr/>
      </w:pPr>
      <w:r>
        <w:rPr/>
        <w:t>Согласно п.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металлов по форме согласно приложению 3.</w:t>
      </w:r>
    </w:p>
    <w:p>
      <w:pPr>
        <w:pStyle w:val="Normal"/>
        <w:rPr/>
      </w:pPr>
      <w:r>
        <w:rPr/>
        <w:t>Кроме того, ст.13.1 Федерального закона от 24 июня 1998г. № 89-ФЗ «Об отходах производства и потребления» определено, что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Из содержания приведенных норм следует, что гражданам предоставлена возможность осуществлять доставку собственного металлического лома его приобретателю; при значительной массе металлического лома предполагается, что доставка возможна не иначе как транспортным средством; обязанность по обеспечению водителя необходимыми для транспортировки металлического лома документами возложена на перевозчика и грузоотправителя.</w:t>
      </w:r>
    </w:p>
    <w:p>
      <w:pPr>
        <w:pStyle w:val="Normal"/>
        <w:rPr/>
      </w:pPr>
      <w:r>
        <w:rPr/>
        <w:t>Поскольку иное не установлено Правилами и положениями главы 40 ГК РФ («Перевозка») грузоотправителем следует считать любого собственника металлического лома, намеренного осуществить его транспортировку по назначению, в том числе гражданина.</w:t>
      </w:r>
    </w:p>
    <w:p>
      <w:pPr>
        <w:pStyle w:val="Normal"/>
        <w:rPr/>
      </w:pPr>
      <w:r>
        <w:rPr/>
        <w:t>При этом транспортировка металлического лома без проверки его взрывобезопасности, а также остальных требуемых документов (путевого листа, транспортной накладной, обязанность по обеспечению которыми возложена на перевозчика) предопределяет угрозу безопасности участников дорожного движения, жизни и здоровью других лиц, в том числе принимающих и перерабатывающих металлический лом.</w:t>
      </w:r>
    </w:p>
    <w:p>
      <w:pPr>
        <w:pStyle w:val="Normal"/>
        <w:rPr/>
      </w:pPr>
      <w:r>
        <w:rPr/>
        <w:t>В отсутствие удостоверения о взрывобезопасности перевозимого металлического лома невозможно определить, является ли перевозимый груз опасным, и должен ли он перевозиться в соответствии со специальными правилами перевозки опасных грузов.</w:t>
      </w:r>
    </w:p>
    <w:p>
      <w:pPr>
        <w:pStyle w:val="Normal"/>
        <w:rPr/>
      </w:pPr>
      <w:r>
        <w:rPr/>
        <w:t>Пунктом 34 статьи 12 Федерального закона от 04 мая 2011г. № 99-ФЗ «О лицензировании отдельных видов деятельности» установлено, что заготовка, хранение, переработка и реализация лома черных металлов, цветных металлов подлежит лицензированию.</w:t>
      </w:r>
    </w:p>
    <w:p>
      <w:pPr>
        <w:pStyle w:val="Normal"/>
        <w:rPr/>
      </w:pPr>
      <w:r>
        <w:rPr/>
        <w:t>Таким образом, транспортировка металлического лома непосредственно гражданином (в том числе в качестве водителя) в отсутствие документа о взрывобезопасности, а также транспортной накладной, лицензии влечет наступление административной ответственности.</w:t>
      </w:r>
    </w:p>
    <w:p>
      <w:pPr>
        <w:pStyle w:val="Normal"/>
        <w:rPr/>
      </w:pPr>
      <w:r>
        <w:rPr/>
        <w:t xml:space="preserve">Вина Оглу Р.В. и факт совершения административного правонарушения предусмотренного ст.14.26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а именно: </w:t>
      </w:r>
    </w:p>
    <w:p>
      <w:pPr>
        <w:pStyle w:val="Normal"/>
        <w:rPr/>
      </w:pPr>
      <w:r>
        <w:rPr/>
        <w:t xml:space="preserve"> </w:t>
      </w:r>
      <w:r>
        <w:rPr/>
        <w:t>- протоколом об административном правонарушении № РК 251724/1196 от 17 сентября 2020г. (л.д.1);</w:t>
      </w:r>
    </w:p>
    <w:p>
      <w:pPr>
        <w:pStyle w:val="Normal"/>
        <w:rPr/>
      </w:pPr>
      <w:r>
        <w:rPr/>
        <w:t>- рапортом оперативного дежурного (л.д.3);</w:t>
      </w:r>
    </w:p>
    <w:p>
      <w:pPr>
        <w:pStyle w:val="Normal"/>
        <w:rPr/>
      </w:pPr>
      <w:r>
        <w:rPr/>
        <w:t>- протоколом 61АА684642 о досмотре транспортного средства от 16 сентября 2020г. (л.д.4);</w:t>
      </w:r>
    </w:p>
    <w:p>
      <w:pPr>
        <w:pStyle w:val="Normal"/>
        <w:rPr/>
      </w:pPr>
      <w:r>
        <w:rPr/>
        <w:t>- рапортом инспектора ДПС ОРДПС ГИБДД МВД по РК (л.д.5);</w:t>
      </w:r>
    </w:p>
    <w:p>
      <w:pPr>
        <w:pStyle w:val="Normal"/>
        <w:rPr/>
      </w:pPr>
      <w:r>
        <w:rPr/>
        <w:t xml:space="preserve"> </w:t>
      </w:r>
      <w:r>
        <w:rPr/>
        <w:t>- письменными объяснениями Оглу Р.В. от 17 сентября 2020г. (л.д.6);</w:t>
      </w:r>
    </w:p>
    <w:p>
      <w:pPr>
        <w:pStyle w:val="Normal"/>
        <w:rPr/>
      </w:pPr>
      <w:r>
        <w:rPr/>
        <w:t>- письменными объяснениями фио. от 16 сентября 2020г. (л.д.7);</w:t>
      </w:r>
    </w:p>
    <w:p>
      <w:pPr>
        <w:pStyle w:val="Normal"/>
        <w:rPr/>
      </w:pPr>
      <w:r>
        <w:rPr/>
        <w:t>- протоколом осмотра помещений, территорий от 16 сентября 2020г. с фото-таблицей (л.д.8-10);</w:t>
      </w:r>
    </w:p>
    <w:p>
      <w:pPr>
        <w:pStyle w:val="Normal"/>
        <w:rPr/>
      </w:pPr>
      <w:r>
        <w:rPr/>
        <w:t>- актом взвешивания от 16 сентября 2020г. (л.д.11);</w:t>
      </w:r>
    </w:p>
    <w:p>
      <w:pPr>
        <w:pStyle w:val="Normal"/>
        <w:rPr/>
      </w:pPr>
      <w:r>
        <w:rPr/>
        <w:t>- распиской (л.д.12).</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Изложенное объективно свидетельствует о наличии в действиях (бездействиях) Оглу Р.В., допустившего нарушение правил транспортировки лома и отходов черных металлов, состава административного правонарушения, предусмотренного ст.14.26 КоАП РФ.</w:t>
      </w:r>
    </w:p>
    <w:p>
      <w:pPr>
        <w:pStyle w:val="Normal"/>
        <w:rPr/>
      </w:pPr>
      <w:r>
        <w:rPr/>
        <w:t>При таких обстоятельствах суд находит вину Оглу Р.В., как лица, допустившего нарушение правил транспортировки лома и отходов черных металлов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Оглу Р.В. в совершении вмененного правонарушения.</w:t>
      </w:r>
    </w:p>
    <w:p>
      <w:pPr>
        <w:pStyle w:val="Normal"/>
        <w:rPr/>
      </w:pPr>
      <w:r>
        <w:rPr/>
        <w:t xml:space="preserve">Назначая административное наказание привлекаемому Оглу Р.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rPr/>
      </w:pPr>
      <w:r>
        <w:rPr/>
        <w:t>Изучением личности привлекаемого Оглу Р.В., судом установлено, что он состоит в зарегистрированном браке, официально не трудоустроен, имеет одного малолетнего ребенка на иждивении.</w:t>
      </w:r>
    </w:p>
    <w:p>
      <w:pPr>
        <w:pStyle w:val="Normal"/>
        <w:rPr/>
      </w:pPr>
      <w:r>
        <w:rPr/>
        <w:t>Обстоятельствами, смягчающими наказание, суд признает раскаяние Оглу Р.В. в содеянном, а также наличие у него на иждивении одного малолетнего ребенка на иждивении.</w:t>
      </w:r>
    </w:p>
    <w:p>
      <w:pPr>
        <w:pStyle w:val="Normal"/>
        <w:rPr/>
      </w:pPr>
      <w:r>
        <w:rPr/>
        <w:t>Отягчающих обстоятельств судом не установлено.</w:t>
      </w:r>
    </w:p>
    <w:p>
      <w:pPr>
        <w:pStyle w:val="Normal"/>
        <w:rPr/>
      </w:pPr>
      <w:r>
        <w:rPr/>
        <w:t>Решая вопрос об изъятом в ходе досмотра транспортного средства ломе черного металла, находящегося на ответственном хранении в ООО «Крымвтормет», мировой судья приходит к выводу о его конфискации по следующим основаниям.</w:t>
      </w:r>
    </w:p>
    <w:p>
      <w:pPr>
        <w:pStyle w:val="Normal"/>
        <w:rPr/>
      </w:pPr>
      <w:r>
        <w:rPr/>
        <w:t>В силу ч.1 ст.8 ГК РФ одним из оснований возникновения гражданских прав и обязанностей является приобретение имущества по основаниям, допускаемым законом.</w:t>
      </w:r>
    </w:p>
    <w:p>
      <w:pPr>
        <w:pStyle w:val="Normal"/>
        <w:rPr/>
      </w:pPr>
      <w:r>
        <w:rPr/>
        <w:t>Согласно ч.3 ст.218 ГК РФ в случаях и в порядке, предусмотренных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rPr/>
      </w:pPr>
      <w:r>
        <w:rPr/>
        <w:t>Согласно ч.1 ст.226 ГК РФ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данной статьи.</w:t>
      </w:r>
    </w:p>
    <w:p>
      <w:pPr>
        <w:pStyle w:val="Normal"/>
        <w:rPr/>
      </w:pPr>
      <w:r>
        <w:rPr/>
        <w:t>Согласно ч.2 ст. 226 ГК РФ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rPr/>
      </w:pPr>
      <w:r>
        <w:rPr/>
        <w:t>Частью 4 статьи 4 ФЗ «Об отходах производства и потребления» конкретизировано, что, право собственности на отходы определяется в соответствии с гражданским законодательством.</w:t>
      </w:r>
    </w:p>
    <w:p>
      <w:pPr>
        <w:pStyle w:val="Normal"/>
        <w:rPr/>
      </w:pPr>
      <w:r>
        <w:rPr/>
        <w:t>Таким образом, из содержания указанных правовых норм следует, что гражданин может обратить в свою собственность только такой брошенный металлический лом, который находится на земельном участке (ином объекте), владельцем или собственником которого он является.</w:t>
      </w:r>
    </w:p>
    <w:p>
      <w:pPr>
        <w:pStyle w:val="Normal"/>
        <w:rPr/>
      </w:pPr>
      <w:r>
        <w:rPr/>
        <w:t xml:space="preserve">Вместе с тем, Оглу Р.В. не было предоставлено доказательств, принадлежности ему на праве собственности изъятого лома черного металла массой 750 кг. </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Оглу Р.В. административного наказания в виде штрафа в пределах санкции ст.14.26 КоАП РФ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rPr/>
      </w:pPr>
      <w:r>
        <w:rPr/>
        <w:t>Руководствуясь статьями 14.26,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Оглу Романа Васильевича виновным в совершении административного правонарушения, предусмотренного ст.14.26 КоАП РФ и назначить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43019000140.</w:t>
      </w:r>
    </w:p>
    <w:p>
      <w:pPr>
        <w:pStyle w:val="Normal"/>
        <w:rPr/>
      </w:pPr>
      <w:r>
        <w:rPr/>
        <w:t>Разъяснить Оглу Роману Васильевичу положения ст.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rPr/>
      </w:pPr>
      <w:r>
        <w:rPr/>
        <w:t>Вещественное доказательство - лом черного металла массой 750 (семьсот пятьдесят) килограмм, хранящийся в ООО «Крымвтормет» (расписка от 16 сентября 2020г.), расположенном по адресу: Республика Крым, Советский район, пгт.Советский, пер.Советский, д.2 - конфисковать в доход государства.</w:t>
      </w:r>
    </w:p>
    <w:p>
      <w:pPr>
        <w:pStyle w:val="Normal"/>
        <w:rPr/>
      </w:pPr>
      <w:r>
        <w:rPr/>
        <w:t>Исполнение постановления в части конфискации предметов административного правонарушения возложить на Отдел судебных приставов по Кировскому и Советскому районам УФССП России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