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340/2021</w:t>
      </w:r>
    </w:p>
    <w:p>
      <w:pPr>
        <w:pStyle w:val="Normal"/>
        <w:jc w:val="right"/>
        <w:rPr/>
      </w:pPr>
      <w:r>
        <w:rPr/>
        <w:t>УИД 91MS0083-01-2021-000690-4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7 ок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Рыжанова Виталия Геннадьевича, паспортные данные, о привлечении к административной ответственности за совершение административного правонарушения, предусмотренного ч.2 ст. 20.20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Рыжанов В.Г., находясь в заброшенном здании Дома Культуры, расположенном в адрес вблизи д. по адрес, употребил путем курения через полимерную бутылку курительную смесь, содержащую части растений рода конопля (марихуанна), без назначения врача, находясь в общественном месте, чем совершил административное правонарушение, предусмотренное ч.2 ст. 20.20 КоАП РФ.</w:t>
      </w:r>
    </w:p>
    <w:p>
      <w:pPr>
        <w:pStyle w:val="Normal"/>
        <w:ind w:firstLine="720"/>
        <w:jc w:val="both"/>
        <w:rPr/>
      </w:pPr>
      <w:r>
        <w:rPr/>
        <w:t>В судебном заседании Рыжанов В.Г. вину в совершении административного правонарушения признал полностью, подтвердил обстоятельства, изложенные в протоколе и пояснил, что употребил коноплю путем курения, также пояснил, что употребляет периодически раз в полгода.</w:t>
      </w:r>
    </w:p>
    <w:p>
      <w:pPr>
        <w:pStyle w:val="Normal"/>
        <w:ind w:firstLine="720"/>
        <w:jc w:val="both"/>
        <w:rPr/>
      </w:pPr>
      <w:r>
        <w:rPr/>
        <w:t>Вина Рыжанова В.Г. в совершении административного правонарушения подтверждается материалами дела: протоколом об административном правонарушении №  от дата (л.д. 2); письменным объяснением Рыжанова В.Г. от дата (л.д.4); протоколом №  о направлении на медицинское освидетельствование на состояние опьянение от дата (л.д.5); актом медицинского освидетельствования на состояние опьянение №, в соответствии с котором опьянение установлено (л.д. 6); справкой о результатах химико-токсикологических исследований, в соответствии с которой обнаружена кислота (л.д. 7); справкой на физическое лицо (л.д.9); рапортом (л.д. 10); показаниями самого Рыжанова В.Г.</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х постановлением Правительства Российской Федерации от 30.06.1998 N 681, кан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720"/>
        <w:jc w:val="both"/>
        <w:rPr/>
      </w:pPr>
      <w:r>
        <w:rPr/>
        <w:t>Согласно статье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720"/>
        <w:jc w:val="both"/>
        <w:rPr/>
      </w:pPr>
      <w:r>
        <w:rPr/>
        <w:t>Таким образом, действия Рыжанова В.Г. правильно квалифицированы по ч.2 ст. 20.20 КоАП РФ, как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Рыжанову В.Г. за совершенное им правонарушение, суд признает признание вины и раскаивание в содеянном.</w:t>
      </w:r>
    </w:p>
    <w:p>
      <w:pPr>
        <w:pStyle w:val="Normal"/>
        <w:ind w:firstLine="720"/>
        <w:jc w:val="both"/>
        <w:rPr/>
      </w:pPr>
      <w:r>
        <w:rPr/>
        <w:t>Согласно со ст. 4.3 КоАП РФ, обстоятельств, отягчающих ответственность Рыжанову В.Г.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Рыжанову В.Г. административное наказание в виде административного штрафа в пределах санкции ч. 2 ст. 20.20 КоАП РФ, с назначением обязанности пройти диагностику в связи с потреблением наркотических средств без назначения врача.</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Рыжанова Виталия Геннадьевича признать виновным в совершении административного правонарушения, предусмотренного  ч.2 ст. 20.20 КоАП РФ, и назначить ему административное наказание в виде административного штрафа в размере 4 000 (четыре тысячи) рублей.</w:t>
      </w:r>
    </w:p>
    <w:p>
      <w:pPr>
        <w:pStyle w:val="Normal"/>
        <w:ind w:firstLine="720"/>
        <w:jc w:val="both"/>
        <w:rPr/>
      </w:pPr>
      <w:r>
        <w:rPr/>
        <w:t>Возложить на Рыжанова Виталия Геннадьевича обязанность пройти  диагностику в связи с потреблением им наркотических средств без назначения врача в ГБУЗ РК «Крымский научно-практический центр наркологии», расположенный по адресу: адрес, обратившись к врачу-наркологу ГБУЗ РК «Красногвардейская ЦРБ» расположенной по адресу: адрес, в течение 10-ти рабочих дней со дня вступления настоящего постановления в законную силу.</w:t>
      </w:r>
    </w:p>
    <w:p>
      <w:pPr>
        <w:pStyle w:val="Normal"/>
        <w:ind w:firstLine="720"/>
        <w:jc w:val="both"/>
        <w:rPr/>
      </w:pPr>
      <w:r>
        <w:rPr/>
        <w:t>Административный штраф должен быть уплачен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203 01 0020 140, УИН (0) –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дело № 5-83-340/2021.</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