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341/2019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гт. Советский </w:t>
        <w:tab/>
        <w:tab/>
        <w:tab/>
        <w:tab/>
        <w:tab/>
        <w:tab/>
        <w:t>27 ноября 2019 г.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Ратушная Л.А. (адрес), рассмотрев материалы дела об административном правонарушении, поступившие из ОМВД России по Советскому району Республики Крым,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 xml:space="preserve">Халилова Дилявера Энверовича, паспортные данные, зарегистрированного и проживающего по адресу: адрес, </w:t>
      </w:r>
    </w:p>
    <w:p>
      <w:pPr>
        <w:pStyle w:val="Normal"/>
        <w:ind w:firstLine="720"/>
        <w:jc w:val="both"/>
        <w:rPr/>
      </w:pPr>
      <w:r>
        <w:rPr/>
        <w:t>по ст.7.17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алилов Д.Э. дата в время находясь по адресу: адрес, умышленно повредил имущество фио, а именно: два оконных стекла размером количество м и количество м, причинив ущерб в размере сумма, что не повлекло за собой причинения значительного ущерба. Своими действиями Халилов Д.Э. совершил административное правонарушение, предусмотренное ст.7.1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Халилов Д.Э. в судебном заседании свою вину признал, в содеянном раскаялся, пояснил, что подобных действий совершать больше не будет, при этом указал, что стекла в доме у потерпевшей восстановил.</w:t>
      </w:r>
    </w:p>
    <w:p>
      <w:pPr>
        <w:pStyle w:val="Normal"/>
        <w:ind w:firstLine="720"/>
        <w:jc w:val="both"/>
        <w:rPr/>
      </w:pPr>
      <w:r>
        <w:rPr/>
        <w:t>Потерпевшая фио в судебное заседание не явилась, о времени и месте его проведения извещена надлежащим образом, направила в адрес суда телефонограмму, в которой просила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Заслушав пояснения лица, привлекаемого к административной ответственности, исследовав материалы дела об административном правонарушении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Статьей 7.17 Кодекса Российской Федерации об административных правонарушениях предусмотрена ответственность за 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firstLine="720"/>
        <w:jc w:val="both"/>
        <w:rPr/>
      </w:pPr>
      <w:r>
        <w:rPr/>
        <w:t>Как усматривается из материалов дела, Халилов Д.Э. дата в время находясь по адресу: адрес, умышленно повредил имущество фио, а именно: два оконных стекла размером количество м и количество м, причинив ущерб в размере сумма, что не повлекло за собой причинения значительного ущерба.</w:t>
      </w:r>
    </w:p>
    <w:p>
      <w:pPr>
        <w:pStyle w:val="Normal"/>
        <w:ind w:firstLine="720"/>
        <w:jc w:val="both"/>
        <w:rPr/>
      </w:pPr>
      <w:r>
        <w:rPr/>
        <w:t>Как следует из справки об ущербе, стоимость причиненного ущерба составляет сумма стекла листового оконного количество кв.м.</w:t>
      </w:r>
    </w:p>
    <w:p>
      <w:pPr>
        <w:pStyle w:val="Normal"/>
        <w:ind w:firstLine="720"/>
        <w:jc w:val="both"/>
        <w:rPr/>
      </w:pPr>
      <w:r>
        <w:rPr/>
        <w:t>Факт совершения Халиловым Д.Э. административного правонарушения, предусмотренного статьей 7.17 КоАП РФ, подтверждается следующими доказательствами, допустимость и достоверность которых сомнений не вызывают: протоколом об административном правонарушении РК № номер от дата (л.д. номер) с которым Халилов Д.Э. согласился, отразив это в качестве объяснений в протоколе; справкой на физическое лицо (л.д. номер); письменными объяснениями Халилов Д.Э. (л.д. номер), письменными объяснениями потерпевшей фио (л.д. номер), письменными объяснениями фио (л.д.номер), справкой о стоимости (л.д.номер), рапортом УУП ОУУП и ПДН ОМВД России по адрес фио (л.д.номер); копией постановления об отказе в возбуждении уголовного дела от дата (л.д. номер), протоколом принятия устного заявления о преступлении (л.д.номер), рапортом помощника оперативного дежурного ОМВД России по адрес от дата (л.д. номер), протоколом осмотра места происшествия с фототаблицей (л.д. номер).</w:t>
      </w:r>
    </w:p>
    <w:p>
      <w:pPr>
        <w:pStyle w:val="Normal"/>
        <w:ind w:firstLine="720"/>
        <w:jc w:val="both"/>
        <w:rPr/>
      </w:pPr>
      <w:r>
        <w:rPr/>
        <w:t>Таким образом, суд приходит к выводу о виновности Халилова Д.Э. в совершении административного правонарушения, предусмотренного статьей 7.17 КоАП РФ -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firstLine="720"/>
        <w:jc w:val="both"/>
        <w:rPr/>
      </w:pPr>
      <w:r>
        <w:rPr/>
        <w:t>Статья 3.1 КоАП РФ устанавливает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Цель административного наказания в силу положений ст.2.9 КоАП РФ состоит в виде предупреждения совершения новых правонарушений.</w:t>
      </w:r>
    </w:p>
    <w:p>
      <w:pPr>
        <w:pStyle w:val="Normal"/>
        <w:ind w:firstLine="720"/>
        <w:jc w:val="both"/>
        <w:rPr/>
      </w:pPr>
      <w:r>
        <w:rPr/>
        <w:t>При назначении наказания Халилову Д.Э. судом учитывается характер совершенного им административного правонарушения, степень общественной опасности правонарушения, фактические обстоятельства дела, личность правонарушителя, его имущественное положение, обстоятельства смягчающие и отягчающие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Обстоятельством смягчающим административную ответственность является признание вины, наличие на иждивении двух несовершеннолетних детей. 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При назначении Халилову Д.Э. вида и размера административного наказания суд, в соответствии со ст.ст.3.1 и 4.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, личность привлекаемого, наличие смягчающих и отсутствие отягчающих административную ответственность обстоятельств, и считает необходимым назначить Халилову Д.Э. наказание в виде штрафа в минимальном размере, предусмотренном санкцией ст.7.1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атьями 7.17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Халилова Дилявера Энверовича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 xml:space="preserve">Штраф подлежит уплате в срок не позднее шестидесяти дней со дня вступления постановления в законную силу по следующим реквизитам: реквизиты. </w:t>
      </w:r>
    </w:p>
    <w:p>
      <w:pPr>
        <w:pStyle w:val="Normal"/>
        <w:ind w:firstLine="720"/>
        <w:jc w:val="both"/>
        <w:rPr/>
      </w:pPr>
      <w:r>
        <w:rPr/>
        <w:t>Разъяснить Халилову Диляверу Энвер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