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41/2020</w:t>
      </w:r>
    </w:p>
    <w:p>
      <w:pPr>
        <w:pStyle w:val="Normal"/>
        <w:rPr/>
      </w:pPr>
      <w:r>
        <w:rPr/>
        <w:t>91MS0083-01-2020-000700-96</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13 окт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 xml:space="preserve">Лучкова Сергея Михайловича, паспортные данные, официально не трудоустроенного, не состоящего в зарегистрированном браке, пенсионера, зарегистрированного и проживающего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3 июля 2020г. и.о. мирового судьи судебного участка №83 Советского судебного района (Советский муниципальный район) Республики Крым вынесено постановление по делу об административном правонарушении №5-83-212/2020 о привлечении Лучкова С.М. к административной ответственности по ч.1 ст.20.25 КоАП РФ и назначено наказание в виде административного штрафа в размере 1000 рублей. Постановление вступило в законную силу 24 июля 2020г. Данный штраф правонарушителем, в установленный законом срок, не уплачен. Своими действиями Лучков С.М. совершил административное правонарушение, предусмотренное ч.1 ст.20.25 КоАП РФ.</w:t>
      </w:r>
    </w:p>
    <w:p>
      <w:pPr>
        <w:pStyle w:val="Normal"/>
        <w:rPr/>
      </w:pPr>
      <w:r>
        <w:rPr/>
        <w:t>В судебном заседании Лучков С.М.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Лучкова С.М.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69/20/82013-АП от 13 октября 2020г. (л.д.1);</w:t>
      </w:r>
    </w:p>
    <w:p>
      <w:pPr>
        <w:pStyle w:val="Normal"/>
        <w:rPr/>
      </w:pPr>
      <w:r>
        <w:rPr/>
        <w:t xml:space="preserve"> </w:t>
      </w:r>
      <w:r>
        <w:rPr/>
        <w:t>- письменными объяснениями Лучкова С.М. (л.д.6);</w:t>
      </w:r>
    </w:p>
    <w:p>
      <w:pPr>
        <w:pStyle w:val="Normal"/>
        <w:rPr/>
      </w:pPr>
      <w:r>
        <w:rPr/>
        <w:t xml:space="preserve"> </w:t>
      </w:r>
      <w:r>
        <w:rPr/>
        <w:t>- копией постановления по делу об административном правонарушении №5-83-212/2020 от 13 июля 2020 г. (л.д.2-3);</w:t>
      </w:r>
    </w:p>
    <w:p>
      <w:pPr>
        <w:pStyle w:val="Normal"/>
        <w:rPr/>
      </w:pPr>
      <w:r>
        <w:rPr/>
        <w:t xml:space="preserve"> </w:t>
      </w:r>
      <w:r>
        <w:rPr/>
        <w:t>- копией постановления о возбуждении исполнительного производства от 24 сентября 2020 г. (л.д.4).</w:t>
      </w:r>
    </w:p>
    <w:p>
      <w:pPr>
        <w:pStyle w:val="Normal"/>
        <w:rPr/>
      </w:pPr>
      <w:r>
        <w:rPr/>
        <w:t>При таких обстоятельствах суд находит вину Лучкова С.М.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Лучкова С.М. в совершении вмененного правонарушения.</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учкова С.М. в совершении административного правонарушения, предусмотренного ч.1 ст.20.25 КоАП РФ.</w:t>
      </w:r>
    </w:p>
    <w:p>
      <w:pPr>
        <w:pStyle w:val="Normal"/>
        <w:rPr/>
      </w:pPr>
      <w:r>
        <w:rPr/>
        <w:t>Действия Лучкова С.М. суд квалифицирует по ч.1 ст.20.25 КоАП РФ, поскольку он, будучи лицом, привлеченным к административной ответственности,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Лучкова С.М.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Изучением личности привлекаемого Лучкова С.М., судом установлено, что он не состоит в зарегистрированном браке, официально не трудоустроен, пенсионер.</w:t>
      </w:r>
    </w:p>
    <w:p>
      <w:pPr>
        <w:pStyle w:val="Normal"/>
        <w:rPr/>
      </w:pPr>
      <w:r>
        <w:rPr/>
        <w:t>Обстоятельством, смягчающим наказание, суд признает раскаяние Лучкова С.М.</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Лучкову С.М.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Лучкову С.М.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Лучкова Сергея Михайл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