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1/2021</w:t>
      </w:r>
    </w:p>
    <w:p>
      <w:pPr>
        <w:pStyle w:val="Normal"/>
        <w:jc w:val="right"/>
        <w:rPr/>
      </w:pPr>
      <w:r>
        <w:rPr/>
        <w:t>УИД 91MS0083-01-2021-000692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ок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Горанского Игор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2 ст.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анский И.С. по адресу: адрес, находясь на первом посту в здании мировых судей Советского судебного района адрес, начал громко кричать, выражать свое недовольство, на неоднократные законные требования судебного пристава не реагировал, а именно не переставал кричать в здании суда, на предупреждение об административной ответственности не реагировал, продолжал кричать и возмущаться, чем нарушил правила пребывания граждан в служебных помещениях судебных участков мировых судей Советского судебного района адрес, своими действиями совершил административное правонарушение, предусмотренное ч. 2 ст. 17.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Горанский И.С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оранского И.С. в совершении административного правонарушения подтверждается материалами дела: протоколом об административном правонарушении № -ИП от дата, в соответствии с которым Горанский И.С. с протоколом согласился (л.д. 1); письменным объяснением Горанского И.С. от дата (л.д.2); рапортом от дата (л.д.3);  постовой ведомостью на дата (л.д. 5); правилами пребывания граждан в служебных помещениях судебных участков мировых судей Советского судебного района адрес (л.д. 6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анского И.С. правильно квалифицированы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Горанского И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анскому И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Горанскому И.С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ого Игоря Сергее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750 (семьсот пятьдеся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