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1/2023</w:t>
      </w:r>
    </w:p>
    <w:p>
      <w:pPr>
        <w:pStyle w:val="Normal"/>
        <w:jc w:val="right"/>
        <w:rPr/>
      </w:pPr>
      <w:r>
        <w:rPr/>
        <w:t>УИД 91MS0083-01-2023-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Красногвардейского сельского совета - главы администрации Красногвардейского сельского поселения Советского района Республики Крым Шкуриной Ларис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Шкурина Л.Н., являясь председателем Красногвардейского сельского совета - главой администрации Красногвардей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Шкурина Л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2); выпиской, формой ЕФС-1 (л.д.6); подтверждением даты отправки, согласно которой форма ЕФС-1 подана дата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Красногвардейского сельского поселения Советского района Республики Крым  следует, что Шкурина Л.Н. является председателем Красногвардейского сельского совета - главой администрации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куриной Л.Н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куриной Л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курина Л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Красногвардейского сельского совета - главу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Красногвардейского сельского совета - главе администрации Красногвардейского сельского поселения Советского района Республики Крым Шкуриной Ларисе Никола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