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42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>21 ноября 2019 г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Баева Вадима Владимир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ев В.В. дата в время, находился по адрес, около дома №номер по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 и невнятную речь. Своими действиями Баев В.В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аев В.В. в судебном заседании вину свою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Баева В.В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лица, совершившего административное правонарушение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Баева В.В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№ номер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 результатах медицинского освидетельствования на состояние опьянения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задержании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штрафа, предусмотренном санкцией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Баева Вадима Владимиро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Баеву Вадим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одпись                               </w:t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