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42/2023</w:t>
      </w:r>
    </w:p>
    <w:p>
      <w:pPr>
        <w:pStyle w:val="Normal"/>
        <w:jc w:val="right"/>
        <w:rPr/>
      </w:pPr>
      <w:r>
        <w:rPr/>
        <w:t>УИД 91MS0083-01-2023-001636-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0 декабря 2023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Акуленко Александра Викто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Акуленко А.В., зарегистрированный по адресу: адрес, ул. фио, д. 12, не уплатил в установленный ст. 32.2 КоАП РФ срок - в срок до дата, административный штраф, наложенный постановлением №                       начальника ОМВД РФ по адрес подполковника полиции фио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Акуленко А.В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Акуленко А.В. в совершении административного правонарушения подтверждается материалами дела: протоколом об административном правонарушении № от дата (л.д.2); сведениями о ранее совершенных правонарушениях (л.д.4); справкой ОМВД России по адрес, согласно которой Акуленко А.В. подвергнут административному наказанию в виде штрафа в размере сумма по постановлению  № от дата, срок оплаты административного штрафа нарушен (л.д.5); копией постановления № от дата (л.д.6); письменными объяснениями Акуленко А.В. от дата (л.д.7); рапортом от дата (л.д.9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Акуленко А.В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ами, смягчающими административную ответственность Акуленко А.В. за совершенное правонарушение, суд признаёт признание вины, наличие на иждивении 2 несовершеннолетних детей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Акуленко А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Акуленко А.В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куленко Александра Викто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4 200 (четыре тысячи двест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