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Дело № 5-83-34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 ул. А. Матросова д.1-а) Елецких Елена Николаевна, 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Аветян Ваана Ервантовича, паспортные данные, гражданина Российской Федерации, проживающего 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мировому судье судебного участка № 83 Советского судебного района (адрес) адрес поступило дело об административном правонарушении                                  из  Межрайонной инспекции Федеральной налоговой службы № 4 в отношении генерального директора наименование организации Аветян В.Е. по ст. 15.5 КоАП РФ. </w:t>
      </w:r>
    </w:p>
    <w:p>
      <w:pPr>
        <w:pStyle w:val="Normal"/>
        <w:jc w:val="both"/>
        <w:rPr/>
      </w:pPr>
      <w:r>
        <w:rPr/>
        <w:tab/>
        <w:t xml:space="preserve">Определением мирового судьи судебного участка № 83 Советского судебного района (Советский муниципальный район) от дата рассмотрение дела об административном правонарушении в отношении генерального директора наименование организации Аветян В.Е. было назначено на дата. </w:t>
      </w:r>
    </w:p>
    <w:p>
      <w:pPr>
        <w:pStyle w:val="Normal"/>
        <w:jc w:val="both"/>
        <w:rPr/>
      </w:pPr>
      <w:r>
        <w:rPr/>
        <w:tab/>
        <w:t>дата  определением мирового судьи судебного участка   № 83 Советского судебного района (адрес) адрес  рассмотрение дела об административном правонарушении в отношении генерального директора наименование организации Аветян В.Е. было отложено на дата, в связи с неявкой в судебное заседание Аветян В.Е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№ номер от дата,  Аветян В.Е., являясь генеральным директором наименование организации, расположенного по адресу: адрес, представил в Межрайонную инспекцию Федеральной налоговой службы № 4 по Республике Крым расчет    по страховым взносам за третий квартал дата – дата, чем нарушил срок, установленный п. 7 ст. 431 Налогового кодекса Российской Федерации (граничный срок - дата), то есть совершил административное правонарушение, предусмотренное ст. 15.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ьный директор наименование организации Аветян В.Е.                               в настоящее судебное заседание не явился, о дате, времени и месте судебного разбирательства был извещен надлежащим образом. Ходатайств                              не предоставил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ленума Верховного Суда Российской  Федерации» от дата № 5 "О некоторых вопросах, возникающих   у судов при применении Кодекса Российской 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№ 343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                            о надлежащем извещении Аветян В.Е. о дате,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Межрайонная инспекция Федеральной налоговой службы № 4                           по Республике Крым о дате, времени и месте судебного разбирательства была извещена надлежащим образом, явку своего представителя в суд не обеспечила. При этом, специалистом 1 разряда Межрайонной ИФНС России № 4                             по Республике Крым фио подано ходатайство о рассмотрении дела об административном правонарушении без участия представителя Межрайонной ИФНС России № 4 по адрес. При таких обстоятельствах, мировой судья считает возможным рассмотреть дело в отсутствие представителя Межрайонной инспекции Федеральной налоговой службы России № 4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ч. 1 ст. 1.6 КоАП РФ  лицо, привлекаемое                                    к административной ответственности, не может быть подвергнуто административному наказанию и мерам обеспечения производства по делу                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20"/>
        <w:jc w:val="both"/>
        <w:rPr/>
      </w:pPr>
      <w:r>
        <w:rPr/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Согласно ст. 24.1 КоАП РФ к числу задач производства по делам                           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20"/>
        <w:jc w:val="both"/>
        <w:rPr/>
      </w:pPr>
      <w:r>
        <w:rPr/>
        <w:t>Согласно ст. 26.1 КоАП РФ, по делу об административном правонарушении выяснению подлежат, в том числе,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ч. 1 ст. 24.5 КоАП РФ производство по делу                                  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, в том числе, отсутствие события административного правонарушения; отсутствие состава административного правонарушения, в том числе недостижение физическим лицом на момент совершения противоправных действии (бездействия) возраста, предусмотренного настоящим Кодексом для привлечения к административной ответственности (за исключением случая, предусмотренного частью 3 настоящей статьи), или невменяемость физического лица, совершившего противоправные действия (бездействие); истечение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 пунктом 7 статьи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                   по месту учета.</w:t>
      </w:r>
    </w:p>
    <w:p>
      <w:pPr>
        <w:pStyle w:val="Normal"/>
        <w:ind w:firstLine="720"/>
        <w:jc w:val="both"/>
        <w:rPr/>
      </w:pPr>
      <w:r>
        <w:rPr/>
        <w:t>В силу части 1 статьи 4.5 КоАП РФ постановление по делу                                     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правовой позиции, выраженной в п. 14 Постановления Пленума Верховного Суда Российской Федерации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                   за правонарушение, в отношении которого предусмотренная правовым актом обязанность не была выполнена к определенному сроку, начинает течь                       с момента наступления указанного срока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рок давности привлечения генерального директора наименование организации Аветян В.Е. к административной ответственности                     по ст. 15.5 КоАП РФ за нарушение установленного п. 7 ст. 431  Налогового кодекса Российской Федерации срока представления в Межрайонную инспекцию Федеральной налоговой службы № 4 по Республике Крым расчета по страховым взносам за третий квартал дата начал исчисляться дата и истек дат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оизводство по делу                                            об административном правонарушении в отношении генерального директора наименование организации Аветян В.Е. по ст. 15.5 КоАП РФ подлежит прекращению в связи с истечением сроков давности привлечения                              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4.5, 29.9 - 29.11 КоАП РФ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, предусмотренном ст. 15.5 КоАП РФ в отношении генерального директора     наименование организации Аветян Ваана Ервантовича – прекратить в связи                  с истечением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     подпись   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