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4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>04 декабря 2019 г.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брамова Максима Владими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12.26 Кодекса Российской Федерации об административных правонарушениях (далее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рамов М.В., дата в время на по адресу: адрес, адрес, управлял транспортным средством – автомобилем марка автомобиля государственный регистрационный знак номер с признаками опьянения: нарушение речи, резкое изменение окраски кожных покровов лица,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не содержат уголовно наказуемого деяния. Своими действиями Абрамов М.В. совершил административное правонарушение, предусмотренное ч.1 ст.12.26 КоАП РФ.</w:t>
      </w:r>
    </w:p>
    <w:p>
      <w:pPr>
        <w:pStyle w:val="Normal"/>
        <w:ind w:firstLine="720"/>
        <w:jc w:val="both"/>
        <w:rPr/>
      </w:pPr>
      <w:r>
        <w:rPr/>
        <w:t>Абрамов М.В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на по адресу: адрес, адрес, Абрамов М.В. управлял транспортным средством – автомобилем марка автомобиля государственный регистрационный знак номер с признаками опьянения: нарушение речи, резкое изменение окраски кожных покровов лица, указанными в пункте 3 Правил. В связи с наличием указанных признаков опьянения должностным лицом ГИБДД в порядке, предусмотренном Правилами, Абрамову М.В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Абрамову М.В. было предложено пройти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Абрамов М.В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номер); протоколом об отстранении от управления транспортным средством (л.д.номер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номер); протоколом о направлении на медицинское освидетельствование на состояние опьянения (л.д. номер); списком административных правонарушений Абрамова М.В. (л.д.номер); видеозаписью правонарушения (л.д. 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отокола о направлении на медицинское освидетельствование на состояние опьянения номер от дата усматривается, что Абрамов М.В. был направлен на медицинское освидетельствование на состояние опьянения от прохождения которого он отказался (л.д.номер). </w:t>
      </w:r>
    </w:p>
    <w:p>
      <w:pPr>
        <w:pStyle w:val="Normal"/>
        <w:ind w:firstLine="720"/>
        <w:jc w:val="both"/>
        <w:rPr/>
      </w:pPr>
      <w:r>
        <w:rPr/>
        <w:t xml:space="preserve">Отказ Абрамова М.В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 номер). 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10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в связи с отрицательным результатом освидетельствования на состояние алкогольного опьянения,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Абрамов М.В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Абрамова М.В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Абрамова М.В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Абрамова М.В. суд квалифицирует по ч.1 ст.12.26 КоАП РФ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брамова М.В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Абрамову М.В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Абрамову М.В. наказание в виде штрафа в размере, предусмотренном санкцией ч.1 ст.12.26 КоАП РФ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.26 ч. 1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рамова Максима Владимировича виновным в совершении административного правонарушения, предусмотренного ч.1 ст.12.26 КоАП РФ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Абрамову Максиму Владими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Абрамову Максиму Владимир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