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3-343/2020</w:t>
      </w:r>
    </w:p>
    <w:p>
      <w:pPr>
        <w:pStyle w:val="Normal"/>
        <w:rPr/>
      </w:pPr>
      <w:r>
        <w:rPr/>
        <w:t>91MS0033-01-2020-001456-90</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15 дека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Р ДПС ГИБДД МВД по Республике Крым о привлечении к административной ответственности:</w:t>
      </w:r>
    </w:p>
    <w:p>
      <w:pPr>
        <w:pStyle w:val="Normal"/>
        <w:rPr/>
      </w:pPr>
      <w:r>
        <w:rPr/>
        <w:t>Зимина Олега Анатольевича, паспортные данные УССР, официально не трудоустроенного, зарегистрированного по адресу: адрес, проживающего по адресу: адрес</w:t>
      </w:r>
    </w:p>
    <w:p>
      <w:pPr>
        <w:pStyle w:val="Normal"/>
        <w:rPr/>
      </w:pPr>
      <w:r>
        <w:rPr/>
        <w:t>по ч.1 ст.12.26 Кодекса Российской Федерации об административных правонарушениях (далее КоАП РФ),</w:t>
      </w:r>
    </w:p>
    <w:p>
      <w:pPr>
        <w:pStyle w:val="Normal"/>
        <w:rPr/>
      </w:pPr>
      <w:r>
        <w:rPr/>
      </w:r>
    </w:p>
    <w:p>
      <w:pPr>
        <w:pStyle w:val="Normal"/>
        <w:rPr/>
      </w:pPr>
      <w:r>
        <w:rPr/>
        <w:t>установил:</w:t>
      </w:r>
    </w:p>
    <w:p>
      <w:pPr>
        <w:pStyle w:val="Normal"/>
        <w:rPr/>
      </w:pPr>
      <w:r>
        <w:rPr/>
      </w:r>
    </w:p>
    <w:p>
      <w:pPr>
        <w:pStyle w:val="Normal"/>
        <w:rPr/>
      </w:pPr>
      <w:r>
        <w:rPr/>
        <w:t>Зимин О.А. 17 августа 2020г. в 20 часов 36 минут по адресу: Республика Крым, г.Джанкой, ул.Советская, д.25, управлял транспортным средством - Сузуки, государственный регистрационный знак марка автомобиля, с признаком опьянения – запахом алкоголя изо рта,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Зимин О.А. совершил административное правонарушение, предусмотренное ч.1 ст.12.26 КоАП РФ.</w:t>
      </w:r>
    </w:p>
    <w:p>
      <w:pPr>
        <w:pStyle w:val="Normal"/>
        <w:rPr/>
      </w:pPr>
      <w:r>
        <w:rPr/>
        <w:t>В судебное заседание Зимин О.А. не явился, о месте и времени рассмотрения дела извещен надлежащим образом, ходатайств об отложении рассмотрения дела от него не поступало.</w:t>
      </w:r>
    </w:p>
    <w:p>
      <w:pPr>
        <w:pStyle w:val="Normal"/>
        <w:rPr/>
      </w:pPr>
      <w:r>
        <w:rPr/>
        <w:t>В силу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pPr>
      <w:r>
        <w:rPr/>
        <w:t>Согласно материалам дела, Зимин О.А. о слушаниях дела: 27 октября 2020г., 10 ноября 2020г., 24 ноября 2020г., 08 декабря 2020г., 15 декабря 2020г. был извещен заблаговременно, о чем свидетельствуют почтовые уведомления о вручении отправлений, а также телефонограммы.</w:t>
      </w:r>
    </w:p>
    <w:p>
      <w:pPr>
        <w:pStyle w:val="Normal"/>
        <w:rPr/>
      </w:pPr>
      <w:r>
        <w:rPr/>
        <w:t>Представителем Зимина О.А. – Басалыгой М.А. в нарушение ч.3 ст.25.5 КоАП РФ не была предоставлена доверенность, подтверждающая его полномочия для участия в деле, вместе с тем, о месте и времени проведения судебных заседаний по делу извещался надлежащим образом, посредством направления на его адрес электронной почты судебных извещений. В настоящее судебное заседание не явился, о времени и месте его проведения извещен надлежащим образом, причины неявки суду не сообщил.</w:t>
      </w:r>
    </w:p>
    <w:p>
      <w:pPr>
        <w:pStyle w:val="Normal"/>
        <w:rPr/>
      </w:pPr>
      <w:r>
        <w:rPr/>
        <w:t>Таким образом, судом предпринимались все необходимые и своевременные меры по надлежащему извещению Зимина О.А. и его представителя о времени и месте рассмотрения дела об административном правонарушении, в связи, с чем суд, в соответствии с ч.2 ст.25.1 КоАП РФ считает возможным рассмотреть дело в их отсутствие.</w:t>
      </w:r>
    </w:p>
    <w:p>
      <w:pPr>
        <w:pStyle w:val="Normal"/>
        <w:rPr/>
      </w:pPr>
      <w:r>
        <w:rPr/>
        <w:t>В судебном заседании 24 ноября 2020г. допрошенный в качестве свидетеля ИДПС ОРДПС ГИБДД МВД по России по Республике Крым лейтенант полиции фио., которому обязанности и ответственность, предусмотренные ч.ч.3, 5-6 ст.25.6 КоАП РФ разъяснены и понятны, предупрежденный об административной ответственности за дачу заведомо ложных показаний по ст.17.9 КоАП РФ, пояснил, что 17 августа 2020г. совместно со старшим инспектором ДПС ОРДПС ГИБДД МВД по России по Республике Крым старшим лейтенантом полиции фио. нес службу по Джанкойскому району Республики Крым. Вечером (точное время сообщить не смог), проверяя документы у остановленного им водителя Зимина О.А., установил, что он имеет признак алкогольного опьянения, а именно запах алкоголя изо рта. После разъяснения прав, был составлен протокол об отстранении от управления транспортным средством, после чего Зимину О.А. было предложено пройти освидетельствование на состояние опьянения, от прохождения которого он отказался. После чего Зимин О.А. был направлен на медицинское освидетельствование на состояние опьянения, от прохождения которого он отказался, о чем поставил подпись в соответствующей графе протокола. Далее был составлен протокол об административном правонарушении, где Зимин О.А. собственноручно написал свои объяснения и поставил собственноручную подпись. Все копии протоколов были вручены Зимину О.А., каких - либо замечаний к составленным документам у него не было, каких-либо пояснений о том, что на него оказывалось давление Зимин О.А. не давал.</w:t>
      </w:r>
    </w:p>
    <w:p>
      <w:pPr>
        <w:pStyle w:val="Normal"/>
        <w:rPr/>
      </w:pPr>
      <w:r>
        <w:rPr/>
        <w:t>В судебном заседании 08 декабря 2020г. допрошенный в качестве свидетеля старший инспектор ДПС ОРДПС ГИБДД МВД по России по Республике Крым старший лейтенант полиции фио., которому обязанности и ответственность, предусмотренные ч.ч.3, 5-6 ст.25.6 КоАП РФ разъяснены и понятны, предупрежденный об административной ответственности за дачу заведомо ложных показаний по ст.17.9 КоАП РФ, пояснил, что 17 августа 2020г. совместно с инспектором ДПС ОРДПС ГИБДД МВД по России по Республике Крым лейтенантом полиции фио. нес службу по Джанкойскому району Республики Крым. Вечером (точное время сообщить не смог), проверяя документы у остановленного фио. водителя Зимина О.А., установил, что он имеет признак алкогольного опьянения, а именно запах алкоголя изо рта. После разъяснения прав, был составлен протокол об отстранении от управления транспортным средством, после чего Зимину О.А. было предложено пройти освидетельствование на состояние опьянения, от прохождения которого он отказался. После чего Зимин О.А. был направлен на медицинское освидетельствование на состояние опьянения, от прохождения которого он отказался, о чем поставил подпись в соответствующей графе протокола. Далее был составлен протокол об административном правонарушении, где Зимин О.А. собственноручно написал свои объяснения и поставил собственноручную подпись. Все копии протоколов были вручены Зимину О.А., каких - либо замечаний к составленным документам у него не было, каких-либо пояснений о том, что на него оказывалось давление Зимин О.А. не давал.</w:t>
      </w:r>
    </w:p>
    <w:p>
      <w:pPr>
        <w:pStyle w:val="Normal"/>
        <w:rPr/>
      </w:pPr>
      <w:r>
        <w:rPr/>
        <w:t>Заслушав пояснения свидетелей, исследовав материалы дела, суд приходит к следующему.</w:t>
      </w:r>
    </w:p>
    <w:p>
      <w:pPr>
        <w:pStyle w:val="Normal"/>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 xml:space="preserve">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rPr/>
      </w:pPr>
      <w:r>
        <w:rPr/>
        <w:t xml:space="preserve">Как усматривается из материалов дела, Зимин О.А. 17 августа 2020г. в 20 часов 36 минут по адресу: Республика Крым, г.Джанкой, ул.Советская, д.25, управлял транспортным средством - Сузуки, государственный регистрационный знак марка автомобиля, с признаком опьянения – запахом алкоголя изо рта, указанным в пункте 3 Правил. В связи с наличием указанного признака опьянения должностным лицом ГИБДД в порядке, предусмотренном Правилами, Зимину О.А. было предложено пройти освидетельствование на состояние алкогольного опьянения. </w:t>
      </w:r>
    </w:p>
    <w:p>
      <w:pPr>
        <w:pStyle w:val="Normal"/>
        <w:rPr/>
      </w:pPr>
      <w:r>
        <w:rPr/>
        <w:t xml:space="preserve">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Зимину О.А. было предложено пройти медицинское освидетельствование на состояние опьянения. </w:t>
      </w:r>
    </w:p>
    <w:p>
      <w:pPr>
        <w:pStyle w:val="Normal"/>
        <w:rPr/>
      </w:pPr>
      <w:r>
        <w:rPr/>
        <w:t>В соответствии с пунктом 10 упомянутых Правил, Зимин О.А.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rPr/>
      </w:pPr>
      <w:r>
        <w:rPr/>
        <w:t>Приведенные обстоятельства подтверждаются собранными доказательствами: протоколом об административном правонарушении (л.д.1); протоколом об отстранении от управления транспортным средством (л.д.3); протоколом о направлении на медицинское освидетельствование на состояние опьянения (л.д.4); справкой, в соответствии с которой Зимин О.А. среди лишенных права управления не значится, в действиях Зимина О.А. отсутствуют признаки состава преступления, предусмотренного ст. 264.1 УК РФ (л.д.10), списком административных правонарушений Зимина О.А. (л.д.8); видеозаписью правонарушения (л.д.11), которым дана оценка на предмет допустимости, достоверности, достаточности по правилам статьи 26.11 КоАП РФ.</w:t>
      </w:r>
    </w:p>
    <w:p>
      <w:pPr>
        <w:pStyle w:val="Normal"/>
        <w:rPr/>
      </w:pPr>
      <w:r>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rPr/>
      </w:pPr>
      <w:r>
        <w:rPr/>
        <w:t xml:space="preserve">Из содержания протокола о направлении на медицинское освидетельствование на состояние опьянения 61АК603817 от 17 августа 2020г. усматривается, что Зимин О.А. был направлен на медицинское освидетельствование на состояние опьянения от прохождения которого он отказался (л.д.4). </w:t>
      </w:r>
    </w:p>
    <w:p>
      <w:pPr>
        <w:pStyle w:val="Normal"/>
        <w:rPr/>
      </w:pPr>
      <w:r>
        <w:rPr/>
        <w:t xml:space="preserve">Отказ Зимина О.А. зафиксирован в названном протоколе о направлении на медицинское освидетельствование, где он собственноручно написал «отказался» и расписался в соответствующих графах (л.д.4). </w:t>
      </w:r>
    </w:p>
    <w:p>
      <w:pPr>
        <w:pStyle w:val="Normal"/>
        <w:rPr/>
      </w:pPr>
      <w:r>
        <w:rPr/>
        <w:t>При применении мер обеспечения производства по делу об административном правонарушении также велась видеозапись (л.д.11).</w:t>
      </w:r>
    </w:p>
    <w:p>
      <w:pPr>
        <w:pStyle w:val="Normal"/>
        <w:rPr/>
      </w:pPr>
      <w:r>
        <w:rPr/>
        <w:t xml:space="preserve">В ходе рассмотрения данного дела об административном правонарушении в соответствии с требованиями статьи 24.1 КоАП РФ были всесторонне, полно, объективно и своевременно выяснены обстоятельства совершенного административного правонарушения. </w:t>
      </w:r>
    </w:p>
    <w:p>
      <w:pPr>
        <w:pStyle w:val="Normal"/>
        <w:rPr/>
      </w:pPr>
      <w:r>
        <w:rPr/>
        <w:t xml:space="preserve">Так, в силу требований статьи 26.1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rPr/>
      </w:pPr>
      <w:r>
        <w:rPr/>
        <w:t>Оценивая показания свидетелей фио. и фио., мировой судья приходит к выводу о том, что они в целом согласуются между собой, дополняя друг друга, достоверно и объективно подтверждают место, обстоятельства совершения Зиминым О.А. правонарушения и образуют единую картину происшедших событий.</w:t>
      </w:r>
    </w:p>
    <w:p>
      <w:pPr>
        <w:pStyle w:val="Normal"/>
        <w:rPr/>
      </w:pPr>
      <w:r>
        <w:rPr/>
        <w:t xml:space="preserve">Оснований сомневаться в достоверности показаний фио. и фио., у суда не имеется, поскольку в ходе судебного заседания не установлено и материалами дела не доказано, что данные лица были необъективны либо проявили личную заинтересованность в исходе дела. </w:t>
      </w:r>
    </w:p>
    <w:p>
      <w:pPr>
        <w:pStyle w:val="Normal"/>
        <w:rPr/>
      </w:pPr>
      <w:r>
        <w:rPr/>
        <w:t>При этом указанные свидетели предупреждались об административной ответственности по ст.17.9 КоАП РФ за дачу заведомо ложных показаний, ранее с Зиминым О.А. знакомы не были, какие-либо данные о наличии причин для оговора последнего с их стороны в деле отсутствуют, в связи с чем, суд признал сведения, сообщенные ими, достоверными.</w:t>
      </w:r>
    </w:p>
    <w:p>
      <w:pPr>
        <w:pStyle w:val="Normal"/>
        <w:rPr/>
      </w:pPr>
      <w:r>
        <w:rPr/>
        <w:t>В процессуальных документах инспектором ГИБДД в присутствии Зимина О.А. в соответствии с частью 2 статьи 27.12 КоАП РФ проставлены соответствующие отметки о фиксации процессуальных действий с помощью видеозаписи.</w:t>
      </w:r>
    </w:p>
    <w:p>
      <w:pPr>
        <w:pStyle w:val="Normal"/>
        <w:rPr/>
      </w:pPr>
      <w:r>
        <w:rPr/>
        <w:t>Зимин О.А. каких-либо замечаний по поводу правомерности совершённых в отношении него процессуальных действий и правильности оформления процессуальных документов не указал, от проставления личной подписи в протоколах не отказывался. Объективных данных, свидетельствующих об оказании давления со стороны инспекторов ДПС при оформлении процессуальных документов и фальсификации доказательств по делу, Зиминым О.А. не представлено.</w:t>
      </w:r>
    </w:p>
    <w:p>
      <w:pPr>
        <w:pStyle w:val="Normal"/>
        <w:rPr/>
      </w:pPr>
      <w:r>
        <w:rPr/>
        <w:t xml:space="preserve">Видеозапись была воспроизведена при судебном разбирательстве, при этом обоснованных сомнений относительно правильности отраженных на ней обстоятельств не возникло. </w:t>
      </w:r>
    </w:p>
    <w:p>
      <w:pPr>
        <w:pStyle w:val="Normal"/>
        <w:rPr/>
      </w:pPr>
      <w:r>
        <w:rPr/>
        <w:t>Кроме того, при ознакомлении с вышеуказанными процессуальными документами Зимин О.А. не был лишен возможности выразить свое отношение к производимым в отношении него процессуальным действиям, однако своим правом не воспользовался.</w:t>
      </w:r>
    </w:p>
    <w:p>
      <w:pPr>
        <w:pStyle w:val="Normal"/>
        <w:rPr/>
      </w:pPr>
      <w:r>
        <w:rPr/>
        <w:t>Учитывая изложенное, суд, доверяя имеющимся в административном материале доказательствам, оценивает их согласно ст.26.11 КоАП РФ и считает их относимыми, допустимыми, а в совокупности достаточными для принятия решения по делу.</w:t>
      </w:r>
    </w:p>
    <w:p>
      <w:pPr>
        <w:pStyle w:val="Normal"/>
        <w:rPr/>
      </w:pPr>
      <w:r>
        <w:rPr/>
        <w:t>При таких обстоятельствах суд находит вину Зимина О.А.,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Зимина О.А. в совершении вмененного правонарушения.</w:t>
      </w:r>
    </w:p>
    <w:p>
      <w:pPr>
        <w:pStyle w:val="Normal"/>
        <w:rPr/>
      </w:pPr>
      <w:r>
        <w:rPr/>
        <w:t>Действия Зимина О.А. суд квалифицирует по ч.1 ст.12.26 КоАП РФ,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rPr/>
      </w:pPr>
      <w:r>
        <w:rPr/>
        <w:t>Обстоятельств смягчающих и отягчающих наказание судом не установлено.</w:t>
      </w:r>
    </w:p>
    <w:p>
      <w:pPr>
        <w:pStyle w:val="Normal"/>
        <w:rPr/>
      </w:pPr>
      <w:r>
        <w:rPr/>
        <w:t>Каких-либо неустранимых сомнений, которые в силу статьи 1.5 КоАП РФ должны быть истолкованы в пользу Зимина О.А., по делу не усматривается.</w:t>
      </w:r>
    </w:p>
    <w:p>
      <w:pPr>
        <w:pStyle w:val="Normal"/>
        <w:rPr/>
      </w:pPr>
      <w:r>
        <w:rPr/>
        <w:t xml:space="preserve">В Постановлении Пленума Верховного Суда Российской Федерации №20 от 25 июня 2019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 </w:t>
      </w:r>
    </w:p>
    <w:p>
      <w:pPr>
        <w:pStyle w:val="Normal"/>
        <w:rPr/>
      </w:pPr>
      <w:r>
        <w:rPr/>
        <w:t>При назначении Зимину О.А.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отсутствие смягчающих и отягчающих административную ответственность обстоятельств, и считает необходимым назначить ему наказание в виде штрафа в размере, предусмотренном санкцией ч.1 ст.12.26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rPr/>
      </w:pPr>
      <w:r>
        <w:rPr/>
        <w:t>На основании изложенного, руководствуясь частью 1 статьи 12.26, статьёй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Зимина Олега Анатолье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Симферополю), УИН 18810491206000010145, расчетный счет №40101810335100010001, Банковский идентификационный код 043510001, ИНН 9102003230, КПП 910201001, ОКТМО – 35701000, КБК 18811601123010001140.</w:t>
      </w:r>
    </w:p>
    <w:p>
      <w:pPr>
        <w:pStyle w:val="Normal"/>
        <w:rPr/>
      </w:pPr>
      <w:r>
        <w:rPr/>
        <w:t>Разъяснить Зимину Олегу Анатолье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rPr/>
      </w:pPr>
      <w:r>
        <w:rPr/>
        <w:t xml:space="preserve">Разъяснить Зимину Олегу Анатольевичу, что в силу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t>Мировой судья: подпись</w:t>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