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3/2021</w:t>
      </w:r>
    </w:p>
    <w:p>
      <w:pPr>
        <w:pStyle w:val="Normal"/>
        <w:jc w:val="right"/>
        <w:rPr/>
      </w:pPr>
      <w:r>
        <w:rPr/>
        <w:t>УИД 91MS0083-01-2021-000695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октя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озгунова Кирилл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Мозгунов К.А. по месту проживания – на территории домовладения, незаконно культивировал  растения, содержаще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озгунов К.А. вину в совершении административного правонарушения признал полностью, подтвердил обстоятельства, изложенные в протоколе и пояснил, что поливал растения конопли, так как хотел употребить, при этом пояснил, что в настоящее время наркотические средства не употребляет, коноплю последний раз употреблял два месяца с периодичностью раз в неделю.</w:t>
      </w:r>
    </w:p>
    <w:p>
      <w:pPr>
        <w:pStyle w:val="Normal"/>
        <w:ind w:firstLine="720"/>
        <w:jc w:val="both"/>
        <w:rPr/>
      </w:pPr>
      <w:r>
        <w:rPr/>
        <w:t>Вина Мозгунова К.А.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оперативного дежурного дежурной части ОМВД России по адрес от дата (л.д. 5); протоколом осмотра места совершения административного правонарушения от дата с фототаблицей к нему (л.д.7-8, 9-10); письменным объяснением Мозгунова К.А. от дата (л.д.11); заключением эксперта № от дата, согласно которому представленное на экспертизу  растения являются растениями конопля (растениями рода Cannabis), содержащими наркотическое средство (л.д. 15-19); квитанцией (л.д.22); справкой на физическое лицо (л.д.4); показаниями самого  Мозгунова К.А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27 ноября 2010 г. № 934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Мозгунова К.А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Мозгунова К.А. за совершенное им правонарушение суд признает признание вины, совершение впервые административного правонарушения,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озгунова К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озгунову К.А. административное наказание в виде административного штрафа в пределах санкции  ст. 10.5.1 КоАП РФ, а также, на основании ч. 2.1 ст. 4.1 КоАП РФ возложить обязанность пройти диагностику в связи с потреблением наркотических средств, в течении 10-ти рабочих дней со дня вступления постановления по делу об административном правонарушении в законную силу, в соответствии с п.п. 1,2 ч. 3 ст. 29.10 КоАП РФ вещественное доказательство - наркосодержащие растения конопли подлежа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згунова Кирилла Александр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Мозгунова Кирилла Александро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ГБУЗ РК «Советская районная больница» адрес (адрес)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0051 140, УИН (0)– штрафы за незаконное культивирование растений, содержащих наркотические средства или психотропные вещества либо их прекурсоры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Контроль за исполнением обязанности пройти диагностику возложить на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после вступления его в законную силу направить в ГБУЗ РК «Советская районная больница» Советского района Республики Крым, для организации контроля за исполнением постановления в части возложения обязанности пройти диагностик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