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344/2018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 октября 2018 года               </w:t>
        <w:tab/>
        <w:tab/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Шкуриной Ларисы Николаевны, паспортные данные, председателя наименование организации, адрес юридического лица: адрес, проживающей по адресу: адрес,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Шкурина Л.Н., являясь председателем наименование организации, расположенного по адресу: адрес дата нарушила установленный п.7 ст.431 НК РФ срок представления налоговой декларации (расчета по страховым взносам) за адрес дата, которую обязана предоставить не позднее 30-го числа месяца, следующим за отчетным периодом,  а именно – не позднее дата, а фактически расчет по страховым взносам предоставлен за адрес дата – дата. Своими действиями Шкурина Л.Н.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курина Л.Н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Шкурина Л.Н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главным бухгалте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;</w:t>
      </w:r>
    </w:p>
    <w:p>
      <w:pPr>
        <w:pStyle w:val="Normal"/>
        <w:jc w:val="both"/>
        <w:rPr/>
      </w:pPr>
      <w:r>
        <w:rPr/>
        <w:t>-копией подтверждения даты отправки налоговой декларации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следует, что лицом, имеющим право без доверенности действовать от имени юридического лица общества с ограниченной ответственностью является Шкурина Л.Н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Шкуриной Ларисы Николаевны квалифицированы правильн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Шкуриной Ларисы Николаевны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Шкуриной Л.Н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Шкуриной Л.Н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Шкуриной Л.Н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го вины, прихожу к выводу о назначении Шкуриной Л.Н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Шкурину Ларису Никола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Шкуриной Ларисе Никола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