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344/2019</w:t>
        <w:tab/>
      </w:r>
    </w:p>
    <w:p>
      <w:pPr>
        <w:pStyle w:val="Normal"/>
        <w:rPr/>
      </w:pPr>
      <w:r>
        <w:rPr/>
        <w:tab/>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 xml:space="preserve">         4 декабря 2019 г.</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 xml:space="preserve">Штанке Ольги Петровны, паспортные данные, главы администрации Прудовского сельского поселения Советского района Республики Крым, адрес юридического лица: Республика Крым, Советский район, с.Пруды, ул.Октябрьская, д.32, проживающей по адресу: адрес, </w:t>
      </w:r>
    </w:p>
    <w:p>
      <w:pPr>
        <w:pStyle w:val="Normal"/>
        <w:ind w:firstLine="720"/>
        <w:jc w:val="both"/>
        <w:rPr/>
      </w:pPr>
      <w:r>
        <w:rPr/>
        <w:t>по ч.1 ст. 15.6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Штанке О.П., являясь главой администрации Прудовского сельского поселения Советского района Республики Крым, расположенной по адресу: Республика Крым, Советский район, с.Пруды, ул.Октябрьская, д.32, дата нарушила установленный п.5 ч.1 ст.23 Налогового кодекса Российской Федерации срок в части непредставления бухгалтерской (финансовой) отчетности за 2018 год – 01 апреля 2019 года, а фактически бухгалтерская (финансовая) отчетность за 2018 год не представлена. Своими действиями глава администрации Прудовского сельского поселения Советского района Республики Крым Штанке О.П.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 судебном заседании глава администрации Прудовского сельского поселения Советского района Республики Крым Штанке О.П. свою вину признала, в содеянном раскаялась.</w:t>
      </w:r>
    </w:p>
    <w:p>
      <w:pPr>
        <w:pStyle w:val="Normal"/>
        <w:ind w:firstLine="720"/>
        <w:jc w:val="both"/>
        <w:rPr/>
      </w:pPr>
      <w:r>
        <w:rPr/>
        <w:t>В соответствии с п.5 ч.1 ст.23 Налогового Кодекса Российской Федерации 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720"/>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лавой администрации Прудовского сельского поселения Советского района Республики Крым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согласно которой главой администрации Прудовского сельского поселения Советского района Республики Крым на дату подачи отчетности является – Штанке О.П, сведения о которой внесены дата;</w:t>
      </w:r>
    </w:p>
    <w:p>
      <w:pPr>
        <w:pStyle w:val="Normal"/>
        <w:ind w:firstLine="720"/>
        <w:jc w:val="both"/>
        <w:rPr/>
      </w:pPr>
      <w:r>
        <w:rPr/>
        <w:t xml:space="preserve"> </w:t>
      </w:r>
      <w:r>
        <w:rPr/>
        <w:t>- списком юридических лиц, не представивших бухгалтерскую отчетность за дата.</w:t>
      </w:r>
    </w:p>
    <w:p>
      <w:pPr>
        <w:pStyle w:val="Normal"/>
        <w:ind w:firstLine="720"/>
        <w:jc w:val="both"/>
        <w:rPr/>
      </w:pPr>
      <w:r>
        <w:rPr/>
        <w:t>Таким образом, из представленных в материалах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Администрации Прудовского сельского поселения Советского района Республики Крым является – Штанке О.П.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главы администрации Прудовского сельского поселения Советского района Республики Крым Штанке О.П.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главы администрации Прудовского сельского поселения Советского района Республики Крым Штанке О.П. доказана полностью.</w:t>
      </w:r>
    </w:p>
    <w:p>
      <w:pPr>
        <w:pStyle w:val="Normal"/>
        <w:ind w:firstLine="720"/>
        <w:jc w:val="both"/>
        <w:rPr/>
      </w:pPr>
      <w:r>
        <w:rPr/>
        <w:t>Доказательств того, что главой администрации Прудовского сельского поселения Советского района Республики Крым Штанке О.П.,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главе администрации Прудовского сельского поселения Советского района Республики Крым Штанке О.П.,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м наказание, суд признает раскаяние главы администрации Прудовского сельского поселения Советского района Республики Крым Штанке О.П.</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главе администрации Прудовского сельского поселения Советского района Республики Крым Штанке О.П.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лаву администрации Прудовского сельского поселения Советского района Республики Крым Штанке Ольгу Петровну виновной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главе администрации Прудовского сельского поселения Советского района Республики Крым Штанке Ольге Пет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