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4/2023</w:t>
      </w:r>
    </w:p>
    <w:p>
      <w:pPr>
        <w:pStyle w:val="Normal"/>
        <w:jc w:val="right"/>
        <w:rPr/>
      </w:pPr>
      <w:r>
        <w:rPr/>
        <w:t>УИД 91MS0083-01-2023-001638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дека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Григорович Юрия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Григорович Ю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ОУУП и ПДН ОМВД РФ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ович Ю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Григорович Ю.В. в совершении административного правонарушения подтверждается материалами дела: протоколом об административном правонарушении №от дата (л.д.2); письменными объяснениями Григорович Ю.В. от дата (л.д.3); копией постановления  № от дата (л.д.4); справкой ОМВД России по адрес, согласно которой Григорович Ю.В. подвергнут административному наказанию в виде штрафа в размере сумма по постановлению  № от дата, срок оплаты административного штрафа нарушен (л.д.5); сведениями о ранее совершенных правонарушениях (л.д.8); рапортом от дата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Григорович Ю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Григорович Ю.В. за совершенное правонарушение, суд признаёт признание вины, наличие на иждивении 8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Григорович Ю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ригорович Ю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игорович Юрия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