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345/2019</w:t>
        <w:tab/>
      </w:r>
    </w:p>
    <w:p>
      <w:pPr>
        <w:pStyle w:val="Normal"/>
        <w:rPr/>
      </w:pPr>
      <w:r>
        <w:rPr/>
        <w:tab/>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 xml:space="preserve">         4 декабря 2019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 xml:space="preserve">Захарова Александра Александровича, паспортные данные, главы администрации Ильичевского сельского поселения Советского района Республики Крым, адрес юридического лица: Республика Крым, Советский район, с.Ильичево, ул. Дзержинского, д.28А, зарегистрированного и проживающего по адресу: адрес, </w:t>
      </w:r>
    </w:p>
    <w:p>
      <w:pPr>
        <w:pStyle w:val="Normal"/>
        <w:ind w:firstLine="720"/>
        <w:jc w:val="both"/>
        <w:rPr/>
      </w:pPr>
      <w:r>
        <w:rPr/>
        <w:t>по ч.1 ст. 15.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Захаров А.А., являясь главой администрации Ильичевского сельского поселения Советского района Республики Крым, расположенной по адресу: Республика Крым, Советский район, с.Ильичево, ул. Дзержинского, д.28А, дата нарушил установленный п.2 ст.386 Налогового кодекса Российской Федерации срок в части непредставления налогового расчета по авансовому платежу по налогу на имущество организаций за 3 месяца 2019 года – 30 апреля 2019 года, а фактически налоговый расчет по авансовому платежу по налогу на имущество организаций за 3 месяца 2019 года предоставлен – дата. Своими действиями глава администрации Ильичевского сельского поселения Советского района Республики Крым Захаров А.А.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 судебное заседание глава администрации Ильичевского сельского поселения Советского района Республики Крым Захаров А.А. не явился, о месте и времени рассмотрения дела извещен надлежащим образом, посредством телефонограммы просил рассмотреть дело в его отсутствие, при этом указал, что признает вину в совершении административного правонарушения,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оответствии с ч.2 ст. 386 Налогового Кодекса Российской Федерации  -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лавой администрации Ильичевского сельского поселения Советского района Республики Крым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согласно которой главой администрации Ильичевского сельского поселения Советского района Республики Крым на дату подачи отчетности является – Захаров А.А., сведения о котором внесены дата;</w:t>
      </w:r>
    </w:p>
    <w:p>
      <w:pPr>
        <w:pStyle w:val="Normal"/>
        <w:ind w:firstLine="720"/>
        <w:jc w:val="both"/>
        <w:rPr/>
      </w:pPr>
      <w:r>
        <w:rPr/>
        <w:t xml:space="preserve"> </w:t>
      </w:r>
      <w:r>
        <w:rPr/>
        <w:t>- квитанцией о приеме налоговой декларации (расчет) в электронном виде;</w:t>
      </w:r>
    </w:p>
    <w:p>
      <w:pPr>
        <w:pStyle w:val="Normal"/>
        <w:ind w:firstLine="720"/>
        <w:jc w:val="both"/>
        <w:rPr/>
      </w:pPr>
      <w:r>
        <w:rPr/>
        <w:t xml:space="preserve"> </w:t>
      </w:r>
      <w:r>
        <w:rPr/>
        <w:t>- подтверждением даты отправки.</w:t>
      </w:r>
    </w:p>
    <w:p>
      <w:pPr>
        <w:pStyle w:val="Normal"/>
        <w:ind w:firstLine="720"/>
        <w:jc w:val="both"/>
        <w:rPr/>
      </w:pPr>
      <w:r>
        <w:rPr/>
        <w:t>Таким образом, из представленных в материалах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администрации Ильичевского сельского поселения Советского района Республики Крым Захаров А.А – Захаров А.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главы администрации Ильичевского сельского поселения Советского района Республики Крым Захарова А.А.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лавы администрации Ильичевского сельского поселения Советского района Республики Крым Захарова А.А. доказана полностью.</w:t>
      </w:r>
    </w:p>
    <w:p>
      <w:pPr>
        <w:pStyle w:val="Normal"/>
        <w:ind w:firstLine="720"/>
        <w:jc w:val="both"/>
        <w:rPr/>
      </w:pPr>
      <w:r>
        <w:rPr/>
        <w:t>Доказательств того, что главой администрации Ильичевского сельского поселения Советского района Республики Крым Захаровым А.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главе администрации Ильичевского сельского поселения Советского района Республики Крым Захарову А.А.,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суд признает раскаяние главы администрации Ильичевского сельского поселения Советского района Республики Крым Захарова А.А.</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лаве администрации Ильичевского сельского поселения Советского района Республики Крым Захарову А.А.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лаву администрации Ильичевского сельского поселения Советского района Республики Крым Захарова Александра Александровича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главе администрации Ильичевского сельского поселения Советского района Республики Крым Захарову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