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345/2020</w:t>
      </w:r>
    </w:p>
    <w:p>
      <w:pPr>
        <w:pStyle w:val="Normal"/>
        <w:rPr/>
      </w:pPr>
      <w:r>
        <w:rPr/>
        <w:t>91MS0083-01-2020-000714-54</w:t>
      </w:r>
    </w:p>
    <w:p>
      <w:pPr>
        <w:pStyle w:val="Normal"/>
        <w:rPr/>
      </w:pPr>
      <w:r>
        <w:rPr/>
        <w:t>П О С Т А Н О В Л Е Н И Е</w:t>
      </w:r>
    </w:p>
    <w:p>
      <w:pPr>
        <w:pStyle w:val="Normal"/>
        <w:rPr/>
      </w:pPr>
      <w:r>
        <w:rPr/>
        <w:t xml:space="preserve">пгт. Советский  </w:t>
        <w:tab/>
        <w:tab/>
        <w:tab/>
        <w:tab/>
        <w:tab/>
        <w:tab/>
        <w:tab/>
        <w:t>14 окт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о привлечении к административной ответственности:</w:t>
      </w:r>
    </w:p>
    <w:p>
      <w:pPr>
        <w:pStyle w:val="Normal"/>
        <w:rPr/>
      </w:pPr>
      <w:r>
        <w:rPr/>
        <w:t xml:space="preserve">Яльчи Ильяса Юнусовича, паспортные данные, официально не трудоустроенного, не состоящего в зарегистрированном браке, зарегистрированного и проживающего по адресу: адрес, </w:t>
      </w:r>
    </w:p>
    <w:p>
      <w:pPr>
        <w:pStyle w:val="Normal"/>
        <w:rPr/>
      </w:pPr>
      <w:r>
        <w:rPr/>
        <w:t>по ст.6.1.1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Яльчи И.Ю. привлекается к административной ответственности за совершение правонарушения предусмотренного ст.6.1.1 КоАП РФ.</w:t>
      </w:r>
    </w:p>
    <w:p>
      <w:pPr>
        <w:pStyle w:val="Normal"/>
        <w:rPr/>
      </w:pPr>
      <w:r>
        <w:rPr/>
        <w:t>В протоколе об административном правонарушении от 18 января 2020 года указано, что Яльчи И.Ю. 26 марта 2020 г. в 01 час 50 минут возле дома №73, расположенного по адресу: Республика Крым, Советский район, с.Пруды, ул.Октябрьская нанес побои фио., причинив последнему физическую боль, которые не повлекли последствия, указанные в ст.115 УК РФ, а также не содержат уголовно наказуемого деяния, то есть своими действиями Яльчи И.Ю. совершил административное правонарушение, предусмотренное ст.6.1.1 КоАП РФ.</w:t>
      </w:r>
    </w:p>
    <w:p>
      <w:pPr>
        <w:pStyle w:val="Normal"/>
        <w:rPr/>
      </w:pPr>
      <w:r>
        <w:rPr/>
        <w:t>Яльчи И.Ю. в судебном заседании пояснил, что он ранее привлекался к административной ответственности за совершение административного правонарушения, ответственность за которое предусмотрена ст.6.1.1 КоАП РФ, а именно 29 января 2019г., наказание за совершение указанного правонарушения им было отбыто, а исполнительное производство прекращено 01 апреля 2019г. Кроме того, указал, что назначенное ему наказание постановлением Советского районного суда Республики Крым от 27 мая 2020г. по делу об административном правонарушении №5-232/2020 о привлечении его к административной ответственности по ст.6.1.1 КоАП РФ им также отбыто.</w:t>
      </w:r>
    </w:p>
    <w:p>
      <w:pPr>
        <w:pStyle w:val="Normal"/>
        <w:rPr/>
      </w:pPr>
      <w:r>
        <w:rPr/>
        <w:t>Потерпевший фио.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w:t>
      </w:r>
    </w:p>
    <w:p>
      <w:pPr>
        <w:pStyle w:val="Normal"/>
        <w:rPr/>
      </w:pPr>
      <w:r>
        <w:rPr/>
        <w:t>Заслушав пояснения Яльчи И.Ю., исследовав материалы дела, суд приходит к следующему.</w:t>
      </w:r>
    </w:p>
    <w:p>
      <w:pPr>
        <w:pStyle w:val="Normal"/>
        <w:rPr/>
      </w:pPr>
      <w:r>
        <w:rPr/>
        <w:t>В соответствии со ст.24.1 КоАП РФ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Исходя из положений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rPr/>
      </w:pPr>
      <w:r>
        <w:rPr/>
        <w:t>В подтверждение вины Яльчи И.Ю. в совершении правонарушения, предусмотренного ст.6.1.1 КоАП РФ, должностным лицом представлены: протокол об административном правонарушении (л.д.2); заявление фио. от 26 марта 2020г. (л.д.4); письменные объяснения Яльчи И.Ю. от 02 апреля 2020г. (л.д.5); письменные объяснения фио. от 26 марта 2020г. (л.д.6); письменные объяснениями фио. от 24 марта 2020г. (л.д.7-8); постановление о назначении судебно-медицинской экспертизы №0055 (л.д.9); заключение эксперта №97 от 09 апреля 2020г. (л.д.10-12); копия справки об осмотре врачом от 26 марта 2020г. (л.д.13); копия определения об отказе в возбуждении дела об административном правонарушении №381 от 06 апреля 2020г., справка на физическое лицо (л.д.21); которым дана оценка на предмет допустимости, достоверности, достаточности по правилам статьи 26.11 КоАП РФ.</w:t>
      </w:r>
    </w:p>
    <w:p>
      <w:pPr>
        <w:pStyle w:val="Normal"/>
        <w:rPr/>
      </w:pPr>
      <w:r>
        <w:rPr/>
        <w:t>Кроме того, в рассматриваемом административном материале имеется копия постановления Советского районного суда Республики Крым от 29 января 2019г. по делу об административном правонарушении №5-17/2019 о привлечении Яльчи И.Ю. к административной ответственности по ст.6.1.1 КоАП РФ (л.д.41).</w:t>
      </w:r>
    </w:p>
    <w:p>
      <w:pPr>
        <w:pStyle w:val="Normal"/>
        <w:rPr/>
      </w:pPr>
      <w:r>
        <w:rPr/>
        <w:t>В соответствии с информацией ОСП по Кировскому и Советскому районам УФССП по Республике Крым исполнительное производство по делу №5-17/2019 окончено 01 апреля 2019г. (л.д.40), что также подтверждается копией постановления СПИ об окончании ИП от 01 апреля 2019г.</w:t>
      </w:r>
    </w:p>
    <w:p>
      <w:pPr>
        <w:pStyle w:val="Normal"/>
        <w:rPr/>
      </w:pPr>
      <w:r>
        <w:rPr/>
        <w:t>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Таким образом, на момент совершения административного правонарушения, указанного в рассматриваемом протоколе №РК-251466 об административном правонарушении, а именно - 26 марта 2020г., Яльчи И.Ю. считался лицом, подвергнутым наказанию, постановлением Советского районного суда Республики Крым от 29 января 2019г. по делу об административном правонарушении №5-17/2019 о привлечении Яльчи И.Ю. к административной ответственности по ст.6.1.1 КоАП РФ.</w:t>
      </w:r>
    </w:p>
    <w:p>
      <w:pPr>
        <w:pStyle w:val="Normal"/>
        <w:rPr/>
      </w:pPr>
      <w:r>
        <w:rPr/>
        <w:t>Как следует из ст.116.1 УК РФ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rPr/>
      </w:pPr>
      <w:r>
        <w:rPr/>
        <w:t>В соответствии с заключением эксперта №97 от 09 апреля 2020г. у потерпевшего фио. обнаружены телесные повреждения в виде: кровоподтека лобной области, ссадины шеи, перелом коронки 22-го зуба (л.д.10-12), на основании чего действия Яльчи И.Ю. были квалифицированны как нанесение побоев.</w:t>
      </w:r>
    </w:p>
    <w:p>
      <w:pPr>
        <w:pStyle w:val="Normal"/>
        <w:rPr/>
      </w:pPr>
      <w:r>
        <w:rPr/>
        <w:t>На основании вышеизложенного, действия Яльчи И.Ю. не подлежат квалификации по ст.6.1.1 КоАП РФ, поскольку он, будучи лицом, подвергнутым административному наказанию за совершение административного правонарушения, предусмотренного ст.6.1.1 повторно нанес побои.</w:t>
      </w:r>
    </w:p>
    <w:p>
      <w:pPr>
        <w:pStyle w:val="Normal"/>
        <w:rPr/>
      </w:pPr>
      <w:r>
        <w:rPr/>
        <w:t>В соответствии с п.1 ч.1.1, п.2 ч.1 ст.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rPr/>
      </w:pPr>
      <w:r>
        <w:rPr/>
        <w:t>В силу положений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 для привлечения к административной ответственности.</w:t>
      </w:r>
    </w:p>
    <w:p>
      <w:pPr>
        <w:pStyle w:val="Normal"/>
        <w:rPr/>
      </w:pPr>
      <w:r>
        <w:rPr/>
        <w:t>При таких обстоятельствах производство по делу об административном правонарушении, предусмотренном ст.6.1.1 КоАП РФ, в отношении Яльчи И.Ю. подлежит прекращению на основании п.2 ч.1 ст.24.5 КоАП РФ.</w:t>
      </w:r>
    </w:p>
    <w:p>
      <w:pPr>
        <w:pStyle w:val="Normal"/>
        <w:rPr/>
      </w:pPr>
      <w:r>
        <w:rPr/>
        <w:t>Руководствуясь статьями 1.5, 24.5,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Яльчи Ильяса Юнусовича, привлекаемого к административной ответственности по ст.6.1.1 КоАП РФ, прекратить в связи с отсутствием состава административного правонарушения.</w:t>
      </w:r>
    </w:p>
    <w:p>
      <w:pPr>
        <w:pStyle w:val="Normal"/>
        <w:rPr/>
      </w:pPr>
      <w:r>
        <w:rPr/>
        <w:t>Копию постановления направить в ОМВД России по Советскому району.</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