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right"/>
        <w:rPr/>
      </w:pPr>
      <w:r>
        <w:rPr/>
        <w:t xml:space="preserve">                                                                               </w:t>
      </w:r>
      <w:r>
        <w:rPr/>
        <w:t>Дело № 5-83-345/2021</w:t>
      </w:r>
    </w:p>
    <w:p>
      <w:pPr>
        <w:pStyle w:val="Normal"/>
        <w:jc w:val="right"/>
        <w:rPr/>
      </w:pPr>
      <w:r>
        <w:rPr/>
        <w:t>УИД 91RS0020-01-2021-001273-09</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4 октября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Горшенева Эдуарда Германовича, паспортные данные, о привлечении к административной ответственности за совершение административного правонарушения, предусмотренного ст.6.1.1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Горшенев Э.Г. находясь по адресу: адрес, на почве внезапного конфликта нанес фио один удар кулаком в область головы, чем причинил фио физическую боль, что не повлекло за собой вреда здоровью и последствий, указанных в статье 115 Уголовного кодекса Российской Федерации, совершив административное правонарушение, предусмотренное  ст. 6.1.1 КоАП РФ.</w:t>
      </w:r>
    </w:p>
    <w:p>
      <w:pPr>
        <w:pStyle w:val="Normal"/>
        <w:ind w:firstLine="720"/>
        <w:jc w:val="both"/>
        <w:rPr/>
      </w:pPr>
      <w:r>
        <w:rPr/>
        <w:t>В судебном заседании Горшенев Э.Г. вину в совершении административного правонарушения признал полностью, подтвердил обстоятельства, изложенные в протоколе, в содеянном раскаялся, пояснил, что дата вечером вернулся домой, его жены дома не оказалось, он сильно переживал за нее, так как она является инвалидом первой группы по зрению, ничего не видит, когда он нашел супругу у соседки они пошли домой и стали ругаться, находясь во дворе дома у входа в дом, он ударил фио один раз рукой по голове.</w:t>
      </w:r>
    </w:p>
    <w:p>
      <w:pPr>
        <w:pStyle w:val="Normal"/>
        <w:ind w:firstLine="720"/>
        <w:jc w:val="both"/>
        <w:rPr/>
      </w:pPr>
      <w:r>
        <w:rPr/>
        <w:t>фио в судебное заседание не явилась, о месте и времени рассмотрения дела уведомлена надлежащим образом, в силу ч. 3 ст. 25.2 КоАП РФ считаю возможным рассмотреть дело в ее отсутствие.</w:t>
      </w:r>
    </w:p>
    <w:p>
      <w:pPr>
        <w:pStyle w:val="Normal"/>
        <w:ind w:firstLine="720"/>
        <w:jc w:val="both"/>
        <w:rPr/>
      </w:pPr>
      <w:r>
        <w:rPr/>
        <w:t>Вина Горшенева Э.Г. в совершении административного правонарушения подтверждается материалами дела: протоколом об административном правонарушении № от дата (л.д. 2); определением о возбуждении дела об административном правонарушении (л.д.3); рапортом оперативного дежурного ОМВД России по адрес (л.д.4); протоколом принятия устного заявления (л.д.5); письменным объяснением Горшенева Э.Г. (л.д.6); письменным объяснением фиоЕ (л.д.7); справкой на физическое лицо (л.д.20); рапортом (л.д.21).</w:t>
      </w:r>
    </w:p>
    <w:p>
      <w:pPr>
        <w:pStyle w:val="Normal"/>
        <w:ind w:firstLine="720"/>
        <w:jc w:val="both"/>
        <w:rPr/>
      </w:pPr>
      <w:r>
        <w:rPr/>
        <w:t>В соответствии с заключением эксперта № от дата, согласно которому у фио обнаружены повреждения: ссадина лобной области,  на 7,5 см выше уровня надбровных дуг и в 2 см. слева от средней линии; кровоподтеки (6) левой боковой поверхности груди, в проекции 4-10 го ребер, в промежутке от среднеключичной до задней подмышечной линии, на горизонтальном участке размерами 18х14 см. Указанные повреждения не являются опасными для жизни, сами по себе не влекут за собой кратковременного расстройства здоровья или незначительную стойкую утрату общей трудоспособности и согласно «Правил определения степени тяжести вреда, причиненного здоровью человека», утвержденных постановлением Правительства Российской Федерации от 17.08.2007 №522, п.9 раздела II «Медицинских критериев определения степени тяжести вреда, причиненного здоровью человека», утвержденных приказом №194н Министерства Здравоохранения и Социального развития РФ от 24.04.2008 и расцениваются как повреждения, не причинившие вред здоровью человека (л.д.10-12).</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20"/>
        <w:jc w:val="both"/>
        <w:rPr/>
      </w:pPr>
      <w:r>
        <w:rPr/>
        <w:t>Статьей 115 УК РФ установлена уголовная ответственность за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w:t>
      </w:r>
    </w:p>
    <w:p>
      <w:pPr>
        <w:pStyle w:val="Normal"/>
        <w:ind w:firstLine="720"/>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20"/>
        <w:jc w:val="both"/>
        <w:rPr/>
      </w:pPr>
      <w:r>
        <w:rPr/>
        <w:t>Исследовав представленные доказательства в их совокупности, мировой судья считает вину Горшенева Э.Г. в совершении вменяемого административного правонарушения полностью установленной и доказанной, и квалифицирует его действия по ст. 6.1.1 КоАП РФ как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w:t>
      </w:r>
    </w:p>
    <w:p>
      <w:pPr>
        <w:pStyle w:val="Normal"/>
        <w:ind w:firstLine="720"/>
        <w:jc w:val="both"/>
        <w:rPr/>
      </w:pPr>
      <w:r>
        <w:rPr/>
        <w:t>В соответствии со ст. 4.2 КоАП РФ, обстоятельством смягчающим административную ответственность Горшенева Э.Г. за совершенное  правонарушение суд признает признание вины, раскаяние в содеянном.</w:t>
      </w:r>
    </w:p>
    <w:p>
      <w:pPr>
        <w:pStyle w:val="Normal"/>
        <w:ind w:firstLine="720"/>
        <w:jc w:val="both"/>
        <w:rPr/>
      </w:pPr>
      <w:r>
        <w:rPr/>
        <w:t>Согласно со ст. 4.3 КоАП РФ, обстоятельств отягчающих ответственность Горшенева Э.Г. за совершенное правонарушение судом не установлено.</w:t>
      </w:r>
    </w:p>
    <w:p>
      <w:pPr>
        <w:pStyle w:val="Normal"/>
        <w:ind w:firstLine="720"/>
        <w:jc w:val="both"/>
        <w:rPr/>
      </w:pPr>
      <w:r>
        <w:rPr/>
        <w:t>Каких-либо неустранимых сомнений,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Горшеневу Э.Г. административное наказание в виде административного штрафа в пределах санкции ст. 6.1.1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t>Горшенева Эдуарда Германовича признать виновным в совершении административного правонарушения, предусмотренного ст. 6.1.1 КоАП РФ, и назначить ему административное наказание в виде административного штрафа в размере 5 000 (пять тысяч) рублей.</w:t>
      </w:r>
    </w:p>
    <w:p>
      <w:pPr>
        <w:pStyle w:val="Normal"/>
        <w:ind w:firstLine="720"/>
        <w:jc w:val="both"/>
        <w:rPr/>
      </w:pPr>
      <w:r>
        <w:rPr/>
        <w:t>Штраф подлежит уплате по следующим реквизитам: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652000,  КБК 828 1 16 01063 01 0101 140, УИН (0);  штрафы за побои, дело № 5-83-345/2021.</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ind w:firstLine="720"/>
        <w:jc w:val="both"/>
        <w:rPr/>
      </w:pPr>
      <w:r>
        <w:rPr/>
        <w:t>Мировой судья: /подпис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