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5-83-345/2023</w:t>
      </w:r>
    </w:p>
    <w:p>
      <w:pPr>
        <w:pStyle w:val="Normal"/>
        <w:jc w:val="right"/>
        <w:rPr/>
      </w:pPr>
      <w:r>
        <w:rPr/>
        <w:t>УИД 91MS0083-01-2023-001639-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1 дека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улейманова Тимура Рустем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, Сулейманов Т.Р. на адрес, управляя транспортным средством – автомобилем марка автомобиля г.р.з., с признаками алкогольного опьянения, а именно: резкое изменение окраски кожных покровов лица, поведение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улейманов Т.Р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улейманова Т.Р.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б отстранении от управления транспортным средством, в соответствии с которым, Сулейманов Т.Р. отстранен от управления т/с, в связи с наличием признаков опьянения – резкое изменение окраски кожных покровов лица, поведение не соответствующее обстановке (л.д.2); протоколом о направлении на медицинское освидетельствование на состояние опьянения от дата №, согласно которому Сулейманов Т.Р.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информацией в соответствии с которой, Сулейманов Т.Р. водительское удостоверение российского образца не выдавалось (л.д.5); дополнением к протоколу (л.д.7);  справкой (л.д.9); сведениями о ранее допущенных правонарушениях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Сулейманова Т.Р. в совершении административного правонарушения подтверждается видеозаписью исследованной в судебном заседании (л.д. 10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Сулейманова Т.Р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Сулейманову Т.Р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Сулейманова Т.Р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улейманова Т.Р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улейманова Т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улейманову Т.Р.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Сулейманов Т.Р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лейманова Тимура Рустем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Сулейманову Тимуру Рустем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