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    </w:t>
      </w:r>
      <w:r>
        <w:rPr/>
        <w:t>Дело № 5-83-346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октября 2018 года</w:t>
        <w:tab/>
        <w:tab/>
        <w:tab/>
        <w:tab/>
        <w:tab/>
        <w:t>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Куксенко Алины Витальевны, паспортные данные, зарегистрированной по адресу: адрес, проживающей по адресу: адрес, </w:t>
      </w:r>
    </w:p>
    <w:p>
      <w:pPr>
        <w:pStyle w:val="Normal"/>
        <w:jc w:val="both"/>
        <w:rPr/>
      </w:pPr>
      <w:r>
        <w:rPr/>
        <w:t>по ч. 2 ст. 12.24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ксенко А.В. дата в время адрес, управляя транспортным средством автомобилем марки марка автомобиля, регистрационный номерной знак номер, не выбрала в нарушение п.10.1 ПДД РФ безопасную скорость движения допустила столкновение с автомобилем марка автомобиля государственный номерной знак номер, под управлением фио, в результате чего пассажирам автомобиля марка автомобиля фио и фио причинен вред здоровью средней тяжести согласно заключений эксперта № номер от дата и № номер от дата соответственно. Своими действиями Куксенко А.В. совершила административное правонарушение, предусмотренное ч.2 ст.12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уксенко А.В. в судебном заседании свою вину признала полностью, в содеянном раскаялась, просила строго на наказывать и не лишать ее права управления транспортными средствами, кроме того указала, что возместила материальный вред потерпевшим.</w:t>
      </w:r>
    </w:p>
    <w:p>
      <w:pPr>
        <w:pStyle w:val="Normal"/>
        <w:ind w:firstLine="720"/>
        <w:jc w:val="both"/>
        <w:rPr/>
      </w:pPr>
      <w:r>
        <w:rPr/>
        <w:t>В судебном заседании фио, допрошенная в качестве свидетеля, предупрежденная об административной ответственности за дачу заведомо ложных показаний по ст. 17.9 Кодекса Российской Федерации об административных правонарушениях пояснила, что в день ДТП находилась в адрес на торжественном мероприятии. В время фио вместе с Куксенко А.В. и фио выехали на автомобиле марка автомобиля, принадлежащий Куксенко А.В., домой в адрес. Во время движения за рулем автомобиля находилась Куксенко А.В. Движение по адрес было обычным. Как управляла автомобилем Куксенко А.В., с какой скоростью, какие действия ею были предприняты перед столкновением она не помнит.</w:t>
      </w:r>
    </w:p>
    <w:p>
      <w:pPr>
        <w:pStyle w:val="Normal"/>
        <w:ind w:firstLine="720"/>
        <w:jc w:val="both"/>
        <w:rPr/>
      </w:pPr>
      <w:r>
        <w:rPr/>
        <w:t xml:space="preserve">Свидетель фио в судебное заседание не явилась, о дате, месте и времени проведения судебного заседания оповещена надлежащим образом, посредством телефонограммы. В адрес суда направила заявление с просьбой рассмотреть дело в ее отсутствие, в связи с выездом за пределы адрес в больницу, кроме этого указала, что претензий к привлекаемой не имеет и просила назначить Куксенко А.В. административный штраф. 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правонарушителя, свидетеля, исследовав материалы дела об административном правонарушении, суд установил следующее. </w:t>
      </w:r>
    </w:p>
    <w:p>
      <w:pPr>
        <w:pStyle w:val="Normal"/>
        <w:ind w:firstLine="720"/>
        <w:jc w:val="both"/>
        <w:rPr/>
      </w:pPr>
      <w:r>
        <w:rPr/>
        <w:t xml:space="preserve">В силу п.10.1 Правил дорожного движения РФ, утвержденных постановлением Совета Министров - Правительства Российской Федерации от дата N 1090 (далее - ПДД РФ),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 </w:t>
      </w:r>
    </w:p>
    <w:p>
      <w:pPr>
        <w:pStyle w:val="Normal"/>
        <w:ind w:firstLine="720"/>
        <w:jc w:val="both"/>
        <w:rPr/>
      </w:pPr>
      <w:r>
        <w:rPr/>
        <w:t xml:space="preserve">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 </w:t>
      </w:r>
    </w:p>
    <w:p>
      <w:pPr>
        <w:pStyle w:val="Normal"/>
        <w:ind w:firstLine="720"/>
        <w:jc w:val="both"/>
        <w:rPr/>
      </w:pPr>
      <w:r>
        <w:rPr/>
        <w:t>Согласно п. 1.5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12.24 Кодекса Российской Федерации об административных правонарушениях административным правонарушением признается нарушение Правил дорожного движения или правил эксплуатации транспортного средства, повлекшее причинение средней тяжести вреда здоровью потерпевшего. </w:t>
      </w:r>
    </w:p>
    <w:p>
      <w:pPr>
        <w:pStyle w:val="Normal"/>
        <w:ind w:firstLine="720"/>
        <w:jc w:val="both"/>
        <w:rPr/>
      </w:pPr>
      <w:r>
        <w:rPr/>
        <w:t>Указанные обстоятельства подтверждены совокупностью исследованных судом доказательств, допустимость и достоверность которых сомнений не вызывают: протоколом об административном правонарушении; протоколом осмотра места происшествия с фототаблицей; схемой места ДТП; рапортом адрес по адрес; письменными объяснениями потерпевшей фио; письменными объяснениями потерпевшей фио; заключением эксперта № номер от дата, согласно которому телесные повреждения потерпевшей фио, полученные в результате ДТП дата, являются повреждениями, причинившими вред здоровью средней тяжести; заключением эксперта № номер от дата, согласно которому телесные повреждения потерпевшей фио, полученные в результате ДТП дата, являются повреждениями, причинившими вред здоровью средней тяжести; заключением эксперта № номер от дата, согласно которому Куксенко А.В. располагала технической возможностью предотвратить столкновение, в случае выполнения ею требований п.10.1 ПДД РФ, для чего помех технического характера не было, а также несоответствие требованиям п.10.1 ПДД РФ состоят в причинной связи с ДТП.</w:t>
      </w:r>
    </w:p>
    <w:p>
      <w:pPr>
        <w:pStyle w:val="Normal"/>
        <w:ind w:firstLine="720"/>
        <w:jc w:val="both"/>
        <w:rPr/>
      </w:pPr>
      <w:r>
        <w:rPr/>
        <w:t>На основании изложенного, действия Куксенко А.В. подлежат квалификации именно по ч. 2 ст. 12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Совершение административного правонарушения, предусмотренного ч. 2 ст. 12.24 КоАП РФ, 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/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мировой судья признает раскаяние привлекаемой.</w:t>
      </w:r>
    </w:p>
    <w:p>
      <w:pPr>
        <w:pStyle w:val="Normal"/>
        <w:ind w:firstLine="720"/>
        <w:jc w:val="both"/>
        <w:rPr/>
      </w:pPr>
      <w:r>
        <w:rPr/>
        <w:t>Отягчающих обстоятельств мировым судьей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пределяя наказание, мировой судья учитывает характер совершенного административного правонарушения, обстоятельства и тяжесть содеянного, данные о личности виновной, а также характер совершенного ею противоправного деяния, объектом которого является безопасность дорожного движения, негативные последствия, возникшие у потерпевших в результате причиненного ею фио и фио  вреда здоровью, и считает необходимым назначить Куксенко А.В. наказание в виде штрафа в размере, предусмотренном санкцией ч.2 ст.12.24 Кодекса Российской Федерации об административных правонарушениях, что, по мнению суда, будет направлено на предупреждение совершения как самим правонарушителем, так и другими лицами новых правонарушений, воспитание добросовестного отношения к исполнению обязанностей по соблюдению Правил дорожного движения. </w:t>
      </w:r>
    </w:p>
    <w:p>
      <w:pPr>
        <w:pStyle w:val="Normal"/>
        <w:ind w:firstLine="720"/>
        <w:jc w:val="both"/>
        <w:rPr/>
      </w:pPr>
      <w:r>
        <w:rPr/>
        <w:t>Руководствуясь ст.ст.12.24 ч. 2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знать Куксенко Алину Витальевну виновной в совершении административного правонарушения, предусмотренного ч. 2  ст. 12.24 Кодекса Российской Федерации об административных правонарушениях и назначить ей наказание в виде административного штрафа в размере 20000 (двадцать тысяч) рублей. 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- УФК по Республике Крым (ОМВД России по г.Белогорску), УИН: 18810491181700003672, расчетный счет № 40101810335100010001, Банковский идентификационный код – 043510001, ИНН – 9109000478,  КПП 910901001, ОКТМО – 35607101. Код дохода 188 1 16 30020 01 6000 140.</w:t>
      </w:r>
    </w:p>
    <w:p>
      <w:pPr>
        <w:pStyle w:val="Normal"/>
        <w:ind w:firstLine="720"/>
        <w:jc w:val="both"/>
        <w:rPr/>
      </w:pPr>
      <w:r>
        <w:rPr/>
        <w:t>Разъяснить Куксенко Алине Витальевне, что в случае неуплаты административного штрафа в срок она будет привлечена к административной ответственности в соответствии со ст.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