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46/2019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>30 дека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Макарычевой Ирины Николаевны, паспортные данные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арычева И.Н., не выполнила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а нарушение земельного законодательства в части использования земельного участка муниципальной собственности площадью количество кв.м., из них количество кв.м. площадь самовольно занятого земельного участка, на котором расположена пристройка и находится в собственности ООО «КРЫМ ЗЕМПРОЕКТ», местоположение, которого: адрес без оформленных в установленном порядке правоустанавливающих документов. Своими действиями Макарычева И.Н. совершила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акарычева И.Н. в судебное заседание не явилась, о времени и месте его проведения извещена надлежащим образом путем направления судебной повестки посредством почтовой связи по адресу места жительства Макарычевой И.Н., что подтверждается отчетом об отслеживании отправления с официального сайта Почты России от дата с отметкой об ожидании адресата в месте вручения.</w:t>
      </w:r>
    </w:p>
    <w:p>
      <w:pPr>
        <w:pStyle w:val="Normal"/>
        <w:ind w:firstLine="720"/>
        <w:jc w:val="both"/>
        <w:rPr/>
      </w:pPr>
      <w:r>
        <w:rPr/>
        <w:t>Согласно материалам дела, Макарычева И.Н. о дне слушания дела дата, дата была извещена надлежащим образом путем направления судебной повестки посредством почтовой связи по адресу места жительства Макарычевой И.Н., что подтверждается отчетами об отслеживании отправлений с официального сайта Почты России с отметками о неудачной попытке вручения, а также конвертами, вернувшимися в адрес суда за истечением срока хранения.</w:t>
      </w:r>
    </w:p>
    <w:p>
      <w:pPr>
        <w:pStyle w:val="Normal"/>
        <w:ind w:firstLine="720"/>
        <w:jc w:val="both"/>
        <w:rPr/>
      </w:pPr>
      <w:r>
        <w:rPr/>
        <w:t>Таким образом, судом предпринимались все необходимые и своевременные меры по надлежащему извещению Макарычевой И.Н. о времени и месте рассмотр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Ходатайств об отложении рассмотрения дела от привлекаемой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 судебном заседании главный специалист сектора муниципального контроля администрации Советского района Республики Крым фио пояснила, что при проведении проверки установлено невыполнение Макарычевой И.Н. в установленный срок предписания об устранении нарушений земельного законодательства, в ходе проведения проверки установлено, что в настоящий момент земельный участок площадью количество кв.м., из них количество кв.м. площадь самовольно занятого земельного участка Макарычевой И.Н., на котором расположена пристройка и находится в собственности ООО «КРЫМ ЗЕМПРОЕКТ», местоположение, которого: адрес без оформленных в установленном порядке правоустанавливающих документов, таким образом, предписание об устранении нарушений земельного законодательства не выполнено.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главного специалиста сектора муниципального контроля администрации Советского района Республики Крым фио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Макарычевой И.Н.,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№номер об административном правонарушении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распоряжения о проведении внеплановой выездной проверки физического лица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проверки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Макарычевой И.Н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Макарычевой И.Н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Макарычевой И.Н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Макарычевой И.Н. суд учитывает характер совершенного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 смягчающих либо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Макарычевой И.Н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Макарычеву Ирину Николаевну виновной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еквизиты.  </w:t>
      </w:r>
    </w:p>
    <w:p>
      <w:pPr>
        <w:pStyle w:val="Normal"/>
        <w:ind w:firstLine="720"/>
        <w:jc w:val="both"/>
        <w:rPr/>
      </w:pPr>
      <w:r>
        <w:rPr/>
        <w:t>Разъяснить Макарычевой Ирине Николаевне положения ст.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