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</w:t>
        <w:tab/>
        <w:t xml:space="preserve">Дело № 5-83-347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</w:t>
        <w:tab/>
        <w:tab/>
        <w:tab/>
        <w:tab/>
        <w:tab/>
        <w:tab/>
        <w:tab/>
        <w:t xml:space="preserve">   28 ноября 2019 г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Падалко Михаила Николае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ст. 6.9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адалко М.Н. на основании постановления мирового судьи судебного участка № номер по адрес от дата № номер признан виновным в совершении административного правонарушения предусмотренного ч. 1 ст. 6.8 Кодекса Российской Федерации об административных правонарушениях и подвергнут административному наказанию в виде административного ареста количество суток с возложением обязанности пройти диагностику в течение пятнадцати дней со дня вступления в законную силу постановления. Постановление вступило в законную силу дата. Падалко М.Н. не приступил к исполнению обязанности, возложенной на него судом, в соответствии с ч.2.1 ст.4.1 Кодекса Российской Федерации об административных правонарушениях,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№ номер (адрес) от дата № номер, то есть совершил правонарушение, ответственность за которое предусмотрена ст.6.9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Падалко М.Н. в судебном заседании вину признал полностью, в содеянном раскаялся, при этом указал, что обращался к врачу-наркологу.</w:t>
      </w:r>
    </w:p>
    <w:p>
      <w:pPr>
        <w:pStyle w:val="Normal"/>
        <w:ind w:firstLine="720"/>
        <w:jc w:val="both"/>
        <w:rPr/>
      </w:pPr>
      <w:r>
        <w:rPr/>
        <w:t>Заслушав Падалко М.Н., исследовав материалы дела об административном правонарушении, суд пришел к следующему.</w:t>
      </w:r>
    </w:p>
    <w:p>
      <w:pPr>
        <w:pStyle w:val="Normal"/>
        <w:ind w:firstLine="720"/>
        <w:jc w:val="both"/>
        <w:rPr/>
      </w:pPr>
      <w:r>
        <w:rPr/>
        <w:t>Статьей 6.9.1 Кодекса Российской Федерации об административных правонарушениях предусмотрена ответственность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/>
        <w:t xml:space="preserve">Вина Падалко М.Н. в совершении административного правонарушения, предусмотренного ст.6.9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 объяснением Падалко М.Н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ом о/у ГКОН ОМВД России по адрес лейтенанта полиции фио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мирового судьи судебного участка № номер (адрес) адрес от дата № номер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общением ГБУЗ РК «Крымский научно-практический центр наркологии»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врача нарколог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на физическое лицо (л.д.номер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и все в совокупности в соответствие со ст. 26.11 Кодекса Российской Федерации об административных правонарушениях и приходит к выводу, что они являются допустимыми и достоверным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Падалко М.Н. вида и размера административного наказания мировой судья, в соответствии  со ст. ст. 3.1 и 4.1 Кодекса Российской Федерации об административных правонарушениях учитывает характер совершенного им административного правонарушения, его имущественное и финансов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Падалко М.Н.,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олагает возможным назначить привлекаемому административное наказание в виде административного штрафа в пределах санкции ст. 6.9.1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Руководствуясь  статьями 3.1, 4.1, 6.9.1, 29.9, 29.10 Кодекса Российской Федерации об административных правонарушениях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Падалко Михаила Николае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Разъяснить Падалко Михаилу Николаевичу, что в случае неуплаты административного штрафа в срок он будет привлечен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