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48/2021</w:t>
      </w:r>
    </w:p>
    <w:p>
      <w:pPr>
        <w:pStyle w:val="Normal"/>
        <w:jc w:val="right"/>
        <w:rPr/>
      </w:pPr>
      <w:r>
        <w:rPr/>
        <w:t>91MS0084-01-2021-000706-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ноября 2021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должностного лица – председателя Ильичевского сельского совета Советского района Республики Крым – главы Администрации Ильичевского сельского поселения Советского района Республики Крым Захарова Александра Александровича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харов А.А., являясь председателем Ильичевского сельского совета Советского района Республики Крым – главой Администрации Ильичевского сельского поселения Советского района Республики Крым, нарушил срок предоставления налоговой декларации по налогу на имущество организаций за 12 месяцев 2020 года, срок предоставления – 30.03.2021, фактически предоставлен – дата, чем нарушил положения п. 3 ст. 386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е Захаров А.А. не явился, о месте и времени рассмотрения дела уведомлен надлежащим образом, ходатайств, в том числе об отложении рассмотрения дела в порядке ст.24.4 КоАП РФ не заявил, его явка судом обязательной не признана, в связи с чем, на основании ч.2 ст.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Захарова А.А. в совершении административного правонарушения подтверждается материалами дела: протоколом об административном правонарушении № (л.д. 1-2); выпиской из ЕГРЮЛ (л.д.5); квитанцией о приеме налоговой декларации (расчета) в электронной форме (л.д.6); подтверждением даты отправки (л.д.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3 ст.386 НК РФ, налоговые декларации по итогам налогового периода представляются налогоплательщиками не позднее 30 марта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Таким образом, действия Захарова А.А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Захарова А.А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Захарова А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считаю необходимым назначить Захарову А.А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я Ильичевского сельского совета Советского района Республики Крым - главу Администрации Ильичевского сельского поселения Советского района Республики Крым Захарова Александра Александро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