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</w:t>
        <w:tab/>
        <w:t xml:space="preserve">Дело № 5-83-349/2019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Советский </w:t>
        <w:tab/>
        <w:tab/>
        <w:tab/>
        <w:tab/>
        <w:tab/>
        <w:tab/>
        <w:tab/>
        <w:t xml:space="preserve">   29 ноября 2019 г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Гафарова Арсена Серверовича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ст. 6.9.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афаров А.С. на основании постановления мирового судьи судебного участка № 83 Советского судебного района (Советский муниципальный район) Республики Крым от дата № номер признан виновным в совершении административного правонарушения предусмотренного 10.5.1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сумма с возложением обязанности пройти диагностику в течение месяца со дня вступления в законную силу постановления. Постановление вступило в законную силу дата. Гафаров А.С. не приступил к исполнению обязанности, возложенной на него судом, в соответствии с ч.2.1 ст.4.1 Кодекса Российской Федерации об административных правонарушениях, тем самым уклонился от прохождения диагностики и профилактических мероприятий в связи с потреблением наркотических средств или психотропных веществ без назначения врача назначенного постановлением мирового судьи судебного участка № 83 Советского судебного района (Советский муниципальный район) Республики Крым от дата № номер, то есть совершил правонарушение, ответственность за которое предусмотрена ст.6.9.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Гафаров А.С. в судебном заседании вину признал полностью, в содеянном раскаялся, при этом указал, что обращался к врачу-наркологу.</w:t>
      </w:r>
    </w:p>
    <w:p>
      <w:pPr>
        <w:pStyle w:val="Normal"/>
        <w:ind w:firstLine="720"/>
        <w:jc w:val="both"/>
        <w:rPr/>
      </w:pPr>
      <w:r>
        <w:rPr/>
        <w:t>Заслушав Гафарова А.С., исследовав материалы дела об административном правонарушении, суд пришел к следующему.</w:t>
      </w:r>
    </w:p>
    <w:p>
      <w:pPr>
        <w:pStyle w:val="Normal"/>
        <w:ind w:firstLine="720"/>
        <w:jc w:val="both"/>
        <w:rPr/>
      </w:pPr>
      <w:r>
        <w:rPr/>
        <w:t>Статьей 6.9.1 Кодекса Российской Федерации об административных правонарушениях предусмотрена ответственность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/>
        <w:t xml:space="preserve">Вина Гафарова А.С. в совершении административного правонарушения, предусмотренного ст.6.9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номер от дата (л.д. 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портом о/у ГКОН ОМВД России по адрес лейтенанта полиции фио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общением ГБУЗ РК «Крымский научно-практический центр наркологии»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остановления мирового судьи судебного участка № 83 Советского судебного района (Советский муниципальный район) Республики Крым от дата № 7номер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исьменным объяснением Гафарова А.С.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правкой врача нарколог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правкой на физическое лицо (л.д.номер).</w:t>
      </w:r>
    </w:p>
    <w:p>
      <w:pPr>
        <w:pStyle w:val="Normal"/>
        <w:ind w:firstLine="720"/>
        <w:jc w:val="both"/>
        <w:rPr/>
      </w:pPr>
      <w:r>
        <w:rPr/>
        <w:t>Суд оценивает представленные доказательства каждое в отдельности и все в совокупности в соответствие со ст. 26.11 Кодекса Российской Федерации об административных правонарушениях и приходит к выводу, что они являются допустимыми и достоверными.</w:t>
      </w:r>
    </w:p>
    <w:p>
      <w:pPr>
        <w:pStyle w:val="Normal"/>
        <w:ind w:firstLine="720"/>
        <w:jc w:val="both"/>
        <w:rPr/>
      </w:pPr>
      <w:r>
        <w:rPr/>
        <w:t xml:space="preserve">При назначении Гафарову А.С. вида и размера административного наказания мировой судья, в соответствии  со ст. ст. 3.1 и 4.1 Кодекса Российской Федерации об административных правонарушениях учитывает характер совершенного им административного правонарушения, его имущественное и финансов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мировой судья признает раскаяние привлекаемого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Гафарова А.С.,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олагает возможным назначить привлекаемому административное наказание в виде административного штрафа в пределах санкции ст. 6.9.1 Кодекса Российской Федерации об административных правонарушениях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</w:t>
      </w:r>
    </w:p>
    <w:p>
      <w:pPr>
        <w:pStyle w:val="Normal"/>
        <w:ind w:firstLine="720"/>
        <w:jc w:val="both"/>
        <w:rPr/>
      </w:pPr>
      <w:r>
        <w:rPr/>
        <w:t>Руководствуясь  статьями 3.1, 4.1, 6.9.1, 29.9, 29.10 Кодекса Российской Федерации об административных правонарушениях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Гафарова Арсена Серверо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20"/>
        <w:jc w:val="both"/>
        <w:rPr/>
      </w:pPr>
      <w:r>
        <w:rPr/>
        <w:t>Разъяснить Гафарову Арсену Серверовичу, что в случае неуплаты административного штрафа в срок он будет привлечен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