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49/2021</w:t>
      </w:r>
    </w:p>
    <w:p>
      <w:pPr>
        <w:pStyle w:val="Normal"/>
        <w:jc w:val="right"/>
        <w:rPr/>
      </w:pPr>
      <w:r>
        <w:rPr/>
        <w:t>91MS0084-01-2021-000707-9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9 ноября 2021 года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53 Кировского судебного района (Кировский муниципальный район) Республики Крым Кувшинов И.В., рассмотрев в открытом судебном заседании дело об административном правонарушении в отношении должностного лица – председателя Ильичевского сельского совета Советского района Республики Крым – главы Администрации Ильичевского сельского поселения Советского района Республики Крым Захарова Александра Александровича, паспортные данные, о привлечении к административной ответственности за совершение административного правонарушения, предусмотренного ст.15.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харов А.А., являясь председателем Ильичевского сельского совета Советского района Республики Крым – главой Администрации Ильичевского сельского поселения Советского района Республики Крым, нарушил срок предоставления налоговой декларации (налогового расчета) по налогу на прибыль организаций за 12 месяцев 2020 года, срок предоставления – 29.03.2021, фактически предоставлен – дата, чем нарушил положения п. 4 ст. 289 НК РФ, совершив административное правонарушение, предусмотренное ст. 15.5 КоАП РФ. </w:t>
      </w:r>
    </w:p>
    <w:p>
      <w:pPr>
        <w:pStyle w:val="Normal"/>
        <w:ind w:firstLine="720"/>
        <w:jc w:val="both"/>
        <w:rPr/>
      </w:pPr>
      <w:r>
        <w:rPr/>
        <w:t>В судебное заседание Захаров А.А. не явился, о месте и времени рассмотрения дела уведомлен надлежащим образом, ходатайств, в том числе об отложении рассмотрения дела в порядке ст.24.4 КоАП РФ не заявил, его явка судом обязательной не признана, в связи с чем, на основании ч.2 ст.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Захарова А.А. в совершении административного правонарушения подтверждается материалами дела: протоколом об административном правонарушении № (л.д. 1-2); выпиской из ЕГРЮЛ (л.д.5); квитанцией о приеме налоговой декларации (расчета) в электронной форме (л.д.6); подтверждением даты отправки (л.д.7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В соответствии с п.4 ст.289 НК РФ, налоговые декларации (налоговые расчеты) по итогам налогового периода представляются налогоплательщиками (налоговыми агентами) не позднее 28 марта года, следующего за истекшим налоговым периодом.</w:t>
      </w:r>
    </w:p>
    <w:p>
      <w:pPr>
        <w:pStyle w:val="Normal"/>
        <w:ind w:firstLine="720"/>
        <w:jc w:val="both"/>
        <w:rPr/>
      </w:pPr>
      <w:r>
        <w:rPr/>
        <w:t>Таким образом, действия Захарова А.А. правильно квалифицированы по 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, смягчающих административную ответственность Захарова А.А. за совершенное 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Захарова А.А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отсутствие  обстоятельств смягчающих и отягчающих административную ответственность, считаю необходимым назначить Захарову А.А. административное наказание в пределах санкции ст. 15.5 КоАП РФ, в виде предупреждения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я Ильичевского сельского совета Советского района Республики Крым – главу Администрации Ильичевского сельского поселения Советского района Республики Крым Захарова Александра Александровича признать виновным в совершении административного правонарушения, предусмотренного ст. 15.5 КоАП РФ,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мирового судью судебного участка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