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50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30 дека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Мошкаренко Виталия Олеговича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шкаренко В.О., являясь должником по исполнительному производству № номер, дата в время при исполнении судебным приставом по ОУПДС ОСП по Кировскому и адрес УФССП России по адрес, по адресу: адрес, постановления судебного пристава-исполнителя о принудительном приводе, при сопровождении в ОСП по Кировскому и Советскому районам УФССП России по Республике Крым, отказался направиться в ОСП по Кировскому и Советскому районам УФССП России по Республике Крым, тем самым воспрепятствовал законной деятельности судебного пристава. Своими действиями Мошкаренко В.О. совершил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шкаренко В.О. в судебное заседание не явился,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Мошкаренко В.О., что подтверждается отчетом об отслеживании отправления с официального сайта Почты России от дата с отметкой о неудачной попытке вручения.</w:t>
      </w:r>
    </w:p>
    <w:p>
      <w:pPr>
        <w:pStyle w:val="Normal"/>
        <w:ind w:firstLine="720"/>
        <w:jc w:val="both"/>
        <w:rPr/>
      </w:pPr>
      <w:r>
        <w:rPr/>
        <w:t>Согласно материалам дела, Мошкаренко В.О. о дне слушания дела дата, дата был извещена надлежащим образом путем направления судебной повестки посредством почтовой связи по адресу места жительства Мошкаренко В.О., что подтверждается отчетами об отслеживании отправлений с официального сайта Почты России с отметками о неудачной попытке вручения, а также конвертами, вернувшимися в адрес суда за истечением срока хранения.</w:t>
      </w:r>
    </w:p>
    <w:p>
      <w:pPr>
        <w:pStyle w:val="Normal"/>
        <w:ind w:firstLine="720"/>
        <w:jc w:val="both"/>
        <w:rPr/>
      </w:pPr>
      <w:r>
        <w:rPr/>
        <w:t>Ходатайств об отложении рассмотрения дела от привлекаемо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Таким образом, судом предпринимались все необходимые и своевременные меры по надлежащему извещению Мошкаренко В.О. о времени и месте рассмотр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Мошкаренко В.О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ыми объяснениями Мошкаренко В.О.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судебного пристава по ОУПДС ОСП по Кировскому и Советскому районам УФССП России по Республике Крым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судебного пристава-исполнителя ОСП по Кировскому и Советскому районам УФССП по адрес о приводе Мошкаренко В.О. (л.д. номер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Мошкаренко В.О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Мошкаренко В.О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ошкаренко Виталия Олеговича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Мошкаренко Виталию Олег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