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50/2021</w:t>
      </w:r>
    </w:p>
    <w:p>
      <w:pPr>
        <w:pStyle w:val="Normal"/>
        <w:jc w:val="right"/>
        <w:rPr/>
      </w:pPr>
      <w:r>
        <w:rPr/>
        <w:t>91MS0084-01-2021-000708-8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9 ноября 2021 года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53 Кировского судебного района (Кировский муниципальный район) Республики Крым Кувшинов И.В., рассмотрев в открытом судебном заседании дело об административном правонарушении в отношении должностного лица – председателя Пушкинского сельского совета Конивченко Ольги Дмитриевны, паспортные данные, о привлечении к административной ответственности за совершение административного правонарушения, предусмотренного ст.15.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нивченко О.Д., являясь председателем Пушкинского сельского совета, нарушила срок предоставления налоговой декларации (налогового расчета) по налогу на прибыль организаций за 12 месяцев 2020 года, срок предоставления – 29.03.2021, фактически предоставлен – дата, чем нарушила положения п. 4 ст. 289 НК РФ, совершив административное правонарушение, предусмотренное ст. 15.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Конивченко О.Д. вину в совершении административного правонарушения признала полностью, подтвердила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Конивченко О.Д. в совершении административного правонарушения подтверждается материалами дела: протоколом об административном правонарушении № (л.д. 1-2); выпиской из ЕГРЮЛ (л.д.5-6); квитанцией о приеме налоговой декларации (расчета) в электронной форме (л.д.7); подтверждением даты отправки (л.д.8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п.4 ст.289 НК РФ, 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.</w:t>
      </w:r>
    </w:p>
    <w:p>
      <w:pPr>
        <w:pStyle w:val="Normal"/>
        <w:ind w:firstLine="720"/>
        <w:jc w:val="both"/>
        <w:rPr/>
      </w:pPr>
      <w:r>
        <w:rPr/>
        <w:t>Таким образом, действия Конивченко О.Д. правильно квалифицированы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Конивченко О.Д. за совершенное  правонарушение, суд признает признание вины и раскаяние в содеянном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Конивченко О.Д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 обстоятельств смягчающих и отсутствие обстоятельств отягчающих административную ответственность, считаю необходимым назначить Конивченко О.Д. административное наказание в пределах санкции ст. 15.5 КоАП РФ, в виде предупреждения, что будет являться в рассматриваемом случае, по мнению судьи, надлежащей мерой ответственности в целях предупреждения в дальнейшем совершения ей аналогичных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я Пушкинского сельского совета Конивченко Ольгу Дмитриевну признать виновной в совершении административного правонарушения, предусмотренного ст. 15.5 КоАП РФ,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мирового судью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