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ело № 5-83-350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30 октя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Амзаева Нурия Шевкетовича, паспорт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 10.5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в ходе проведения осмотра территории домовладения, расположенного по адресу: адрес, установлено, что Амзаев Н.Ш. незаконно культивировал растения конопли (растение рода Cannabis), содержащие наркотическое средство, при этом в его действиях не содержится уголовно наказуемого деяния, чем совершил административное правонарушение, предусмотренное  ст. 10.5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Амзаев Н.Ш. вину в совершении административного правонарушения признал полностью, подтвердил обстоятельства, изложенные в протоколе, пояснил, что выращивал растения конопли для изготовления лекарства для себя. </w:t>
      </w:r>
    </w:p>
    <w:p>
      <w:pPr>
        <w:pStyle w:val="Normal"/>
        <w:ind w:firstLine="720"/>
        <w:jc w:val="both"/>
        <w:rPr/>
      </w:pPr>
      <w:r>
        <w:rPr/>
        <w:t>Вина Амзаева Н.Ш. в совершении административного правонарушения подтверждается материалами дела: протоколом об административном правонарушении № от дата (л.д.2); рапортом (л.д.3); протоколом осмотра помещений, территорий от дата с фототаблицей (л.д.4-6); письменными объяснения Амзаева Н.Ш. от дата (л.д.7); определением о назначении судебной экспертизы (л.д.9); заключением эксперта №от дата, согласно которому растения, образцы которых представлены на экспертизу являются растениями конопля (растениями рода Cannabis), содержащими наркотическое средство (л.д.14-16); квитанцией № от дата (л.д.17), справкой о ранее совершенных правонарушениях (л.д.20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утвержденным Постановлением Правительства Российской Федерации от дата №934, конопля (растение рода Cannabis) относится к перечню растений, содержащих наркотические средства 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720"/>
        <w:jc w:val="both"/>
        <w:rPr/>
      </w:pPr>
      <w:r>
        <w:rPr/>
        <w:t>Таким образом, действия Амзаева Н.Ш. правильно квалифицированы по ст. 10.5.1 КоАП РФ, как незаконное культивирование растений, содержащих наркотические средства, если это действие не содержи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Амзаева Н.Ш. за совершенное им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мзаева Н.Ш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мзаеву Н.Ш. административное наказание в виде административного штрафа в пределах санкции ст. 10.5.1 КоАП РФ, в соответствии с п.п. 1,2 ч. 3 ст. 29.10 КоАП РФ вещественное доказательство - наркосодержащее растение конопли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мзаева Нурия Шевкетовича признать виновным в совершении административного правонарушения, предусмотренного ст. 10.5.1 КоАП РФ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- наркосодержащие растения конопли, находящиеся в Центральной камере хранения наркотических средств МВД по адрес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