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351/2020</w:t>
      </w:r>
    </w:p>
    <w:p>
      <w:pPr>
        <w:pStyle w:val="Normal"/>
        <w:rPr/>
      </w:pPr>
      <w:r>
        <w:rPr/>
        <w:t>91MS0083-01-2020-000715-51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15 октября 2020 г. 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>Шарипова Ленура Ибрагимовича, паспортные данные, состоящего в зарегистрированном браке, имеющего на иждивении двух малолетних детей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 Л.И. 10 октября 2020 года в 16 часов 15 минут по адресу: Республика Крым, Советский район, п.Советский, ул.Матросова, д.86, управлял транспортным средством - автомобилем марки марка автомобиля государственный регистрационный знак марка автомобиля, будучи лишенным права управления транспортным средством приговором Советского районного суда Республики Крым №1-30/2020 от 21 мая 2020г., чем нарушил п.2.1.1. ПДД Российской Федерации. Своими действиями Шарипов Л.И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>Шарипов Л.И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арипова Л.И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61АГ319897 от 10 октября 2020 года (л.д.1);</w:t>
      </w:r>
    </w:p>
    <w:p>
      <w:pPr>
        <w:pStyle w:val="Normal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61АМ 410866 от 10 октя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риговора Советского районного суда Республики Крым №1-30/2020 от 21 мая 2019г. (л.д. 6-7);</w:t>
      </w:r>
    </w:p>
    <w:p>
      <w:pPr>
        <w:pStyle w:val="Normal"/>
        <w:rPr/>
      </w:pPr>
      <w:r>
        <w:rPr/>
        <w:t xml:space="preserve"> </w:t>
      </w:r>
      <w:r>
        <w:rPr/>
        <w:t>- справкой и дополнением к протоколу, согласно которым Шарипов Л.И. значится среди лишенных права управления транспортными средствами (л.д.8,10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Действия Шарипова Л.И. суд квалифицирует по ч.2 ст.12.7 КоАП РФ, поскольку он, будучи водителем, виновен в управлении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При таких обстоятельствах суд находит вину Шарипова Л.И. водителя, допустившего управление транспортным средством, будучи лишенны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Шарипова Л.И. в совершении вмененного правонаруше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Изучением личности привлекаемого Шарипова Л.И., судом установлено, что он состоит в зарегистрированном браке, официально не трудоустроен, имеет двух малолетних детей на иждивении, в соответствии со справкой, выданной ГБУЗ РК «Советская районная больница» не может содержаться в условиях ИВС и КЗД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Шарипова Л.И., а также наличие у него на иждивении двух малолетних детей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который не может содержаться в условиях ИВС и КЗД, учитывая степень его вины, прихожу к выводу о назначении Шарипову Л.И. административного наказания в виде штрафа в пределах санкции ч.2 ст.12.7 КоАП РФ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Шарипова Ленура Ибрагимовича виновным в совершении административного правонарушения, предусмотренного ч.2 ст.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1076, КБК 18811601123010001140. 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Разъяснить Шарипову Ленуру Ибрагим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Разъяснить Шарипову Ленуру Ибрагим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