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51/2021</w:t>
      </w:r>
    </w:p>
    <w:p>
      <w:pPr>
        <w:pStyle w:val="Normal"/>
        <w:jc w:val="right"/>
        <w:rPr/>
      </w:pPr>
      <w:r>
        <w:rPr/>
        <w:t>91MS0084-01-2021-000709-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ноября 2021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должностного лица – председателя Пушкинского сельского совета – главы Администрации Пушкинского сельского поселения Советского района Республики Крым Конивченко Ольги Дмитриевны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ивченко О.Д., являясь председателем Пушкинского сельского совета – главой Администрации Пушкинского сельского поселения Советского района Республики Крым, нарушила срок предоставления налоговой декларации (налогового расчета) по налогу на прибыль организаций за 12 месяцев 2020 года, срок предоставления – 29.03.2021, фактически предоставлен – дата, чем нарушила положения п. 4 ст. 289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онивченко О.Д.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Конивченко О.Д. в совершении административного правонарушения подтверждается материалами дела: протоколом об административном правонарушении № (л.д. 1-2); выпиской из ЕГРЮЛ (л.д.5-6); квитанцией о приеме налоговой декларации (расчета) в электронной форме (л.д.7); подтверждением даты отправки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4 ст.289 НК РФ,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Таким образом, действия Конивченко О.Д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онивченко О.Д. за совершенное 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онивченко О.Д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Конивченко О.Д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ей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я Пушкинского сельского совета – главу Администрации Пушкинского сельского поселения Советского района Республики Крым Конивченко Ольгу Дмитрие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