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2/2021</w:t>
      </w:r>
    </w:p>
    <w:p>
      <w:pPr>
        <w:pStyle w:val="Normal"/>
        <w:jc w:val="right"/>
        <w:rPr/>
      </w:pPr>
      <w:r>
        <w:rPr/>
        <w:t>УИД 91MS0083-01-2021-000710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но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Горанского Игоря Сергеевича, паспортные данные, о привлечении к административной ответственности за совершение административного правонарушения, предусмотренного ч. 2 ст.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анский И.С. по адресу: адрес, находясь на первом посту в здании мировых судей Советского судебного района адрес, начал громко кричать, выражать свое недовольство, на неоднократные законные требования судебного пристава не реагировал, а именно не переставал кричать в здании суда, на предупреждение об административной ответственности не реагировал, продолжал кричать и возмущаться, чем нарушил правила пребывания граждан в служебных помещениях судебных участков мировых судей Советского судебного района адрес, своими действиями совершил административное правонарушение, предусмотренное ч. 2 ст. 17.3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Горанский И.С. не явился, о месте и времени рассмотрения дела уведомлен надлежащим образом, ходатайств, в том числе об отложении рассмотрения дела в порядке ст.24.4 КоАП РФ не заявил, его явка судом обязательной не признана, в связи с чем, на основании ч.2 ст.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оранского И.С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Горанский И.С. с протоколом согласился (л.д. 1); письменным объяснением Горанского И.С. от дата (л.д.3); постовой ведомостью на дата (л.д. 4-5); рапортом от дата (л.д.6);  правилами пребывания граждан в служебных помещениях судебных участков мировых судей Советского судебного района адрес (л.д. 7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ранского И.С. правильно квалифицированы по ч. 2 ст.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Горанского И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анскому И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считаю необходимым назначить Горанскому И.С. административное наказание в виде административного штрафа в пределах санкции ч.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анского Игоря Сергеевича признать виновным в совершении административного правонарушения, предусмотренного ч.2 ст. 17.3 КоАП РФ, и назначить ему административное наказание в виде административного штрафа в размере 750 (семьсот пятьдеся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73 01 0003 140, УИН (0)– штрафы за неисполнение распоряжения судьи или судебного пристава по обеспечению установленного порядка деятельности судов, дело №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