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352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8 ноября 2024 года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ытника Александра Арсент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7.8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ытник А.А. по адресу: адрес, являясь должником по исполнительному производству, а также лицом, в отношении которого судебным приставом-исполнителем вынесено постановление о принудительном приводе в отделение судебных приставов, при исполнении привода на законные требования проследовать добровольно ответил категорическим отказом, не захотел ехать, своими действиями совершил административное правонарушение, предусмотренное ст. 17.8 КоАП РФ. </w:t>
      </w:r>
    </w:p>
    <w:p>
      <w:pPr>
        <w:pStyle w:val="Normal"/>
        <w:ind w:firstLine="720"/>
        <w:jc w:val="both"/>
        <w:rPr/>
      </w:pPr>
      <w:r>
        <w:rPr/>
        <w:t>Сытник А.А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Сытника А.А. в совершении административного правонарушения подтверждается материалами дела: протоколом об административном правонарушении № от дата, в соответствии с которым Сытник А.А. с протоколом согласился, вину признал (л.д.1); письменным объяснением Сытника А.А. от дата (л.д.2); копией постановления о приводе должника по ИП от дата (л.д.4);  рапортом (л.д.5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Таким образом, действия Сытника А.А. правильно квалифицированы по ст.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Сытника А.А. за совершенное им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ытника А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Сытнику А.А. административное наказание в виде административного штрафа в пределах санкции ст. 17.8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ытника Александра Арсентьевича признать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