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ело №5-83-353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ноября 2021 г.                                                               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 мирового судьи судебного участка №83 Советского судебного района Республики Крым – 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7 ст.19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ind w:firstLine="720"/>
        <w:jc w:val="both"/>
        <w:rPr/>
      </w:pPr>
      <w:r>
        <w:rPr/>
        <w:t xml:space="preserve">юридического лица – Администрации Ильичевского сельского поселения Советского района Республики Крым, ОГРН 1149102117559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час. юридическим лицом – Администрацией Ильичевского сельского поселения Советского района Республики Крым (далее – Администрация), по адресу: адрес, адрес, в нарушение п.12, п.21 ст.13 Федерального закона от дата №3-ФЗ «О полиции» не выполнено в установленный срок до дата законное предписание старшего государственного инспектора дорожного надзора по Советскому району фио от дата № об устранении нарушений законодательства, а именно нарушений п.6.1.1 ГОСТ Р телефон и п.5.4.1 ГОСТ Р телефон в адрес на адрес – адрес. </w:t>
      </w:r>
    </w:p>
    <w:p>
      <w:pPr>
        <w:pStyle w:val="Normal"/>
        <w:ind w:firstLine="720"/>
        <w:jc w:val="both"/>
        <w:rPr/>
      </w:pPr>
      <w:r>
        <w:rPr/>
        <w:t>Своим бездействием Администрацией совершено административное правонарушение, ответственность за которое предусмотрена ч.27 ст.19.5 КоАП РФ.</w:t>
      </w:r>
    </w:p>
    <w:p>
      <w:pPr>
        <w:pStyle w:val="Normal"/>
        <w:ind w:firstLine="720"/>
        <w:jc w:val="both"/>
        <w:rPr/>
      </w:pPr>
      <w:r>
        <w:rPr/>
        <w:t xml:space="preserve">Представитель Администрации для участия в рассмотрении дела не явился, представлено ходатайство о рассмотрении дела в отсутствие представителя юридического лица. В связи с чем, с учётом надлежащего извещения Администрации о месте и времени рассмотрения дела, дело рассмотрено в отсутствие представителя Администрации.  </w:t>
      </w:r>
    </w:p>
    <w:p>
      <w:pPr>
        <w:pStyle w:val="Normal"/>
        <w:ind w:firstLine="720"/>
        <w:jc w:val="both"/>
        <w:rPr/>
      </w:pPr>
      <w:r>
        <w:rPr/>
        <w:t>Изучив письменные материалы дела, прихожу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 ч.27 ст.19.5 КоАП РФ административным правонарушением признаётся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>Объективную сторону данного правонарушения составляет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>Исходя из содержания приведённой нормы, законность предписания и наличие в нём требования об устранении нарушений законодательства являются юридически значимыми обстоятельствами, от установления которых зависит решение вопроса о наличии либо отсутствии состава административного правонарушения, предусмотренного ч.27 ст.19.5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гласно предписанию старшего государственного инспектора дорожного надзора по адрес фио от дата №Администрации необходимо было в течение трёх со дня получения предписания, устранить нарушения в содержании автомобильных дорог в адрес по адрес – адрес (л.д.5).</w:t>
      </w:r>
    </w:p>
    <w:p>
      <w:pPr>
        <w:pStyle w:val="Normal"/>
        <w:ind w:firstLine="720"/>
        <w:jc w:val="both"/>
        <w:rPr/>
      </w:pPr>
      <w:r>
        <w:rPr/>
        <w:t>Указанное предписание получено Администрацией дата (л.д.5 оборот).</w:t>
      </w:r>
    </w:p>
    <w:p>
      <w:pPr>
        <w:pStyle w:val="Normal"/>
        <w:ind w:firstLine="720"/>
        <w:jc w:val="both"/>
        <w:rPr/>
      </w:pPr>
      <w:r>
        <w:rPr/>
        <w:t>Предписание выдано уполномоченным лицом, вступило в законную силу и подлежало исполнению в установленный в нём срок.</w:t>
      </w:r>
    </w:p>
    <w:p>
      <w:pPr>
        <w:pStyle w:val="Normal"/>
        <w:ind w:firstLine="720"/>
        <w:jc w:val="both"/>
        <w:rPr/>
      </w:pPr>
      <w:r>
        <w:rPr/>
        <w:t>По результатам проведённой проверки дата составлен акт, в котором указано о выявленных фактах невыполнения Администрацией требований предписания от дата (л.д.11, 12-14).</w:t>
      </w:r>
    </w:p>
    <w:p>
      <w:pPr>
        <w:pStyle w:val="Normal"/>
        <w:ind w:firstLine="720"/>
        <w:jc w:val="both"/>
        <w:rPr/>
      </w:pPr>
      <w:r>
        <w:rPr/>
        <w:t>Существенных нарушений закона при составлении протокола и оформлении других материалов не установлено, в связи с чем, они принимаются как доказательства, подтверждающие наличие события административного правонарушения и виновность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ind w:firstLine="720"/>
        <w:jc w:val="both"/>
        <w:rPr/>
      </w:pPr>
      <w:r>
        <w:rPr/>
        <w:t>Оценив представленные доказательства в их совокупности, считаю их в достаточной степени подтверждающими вину Администрации в совершении правонарушения, предусмотренного ч.27 ст.19.5 КоАП РФ, которая заключается в том, что Администрацией не принято всех зависящих от неё и достаточных мер по исполнению требований законного предписания в установленный в нём срок, тогда как должно было и могло осознавать противоправный характер своего бездействия и возможные последствия, что и повлекло за собой совершени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Ходатайств о продлении срока выполнения предписания в указанный административный орган от Администрации не направлялось. Доказательств обратного в ходе судебного разбирательства по делу представлено не было.</w:t>
      </w:r>
    </w:p>
    <w:p>
      <w:pPr>
        <w:pStyle w:val="Normal"/>
        <w:ind w:firstLine="720"/>
        <w:jc w:val="both"/>
        <w:rPr/>
      </w:pPr>
      <w:r>
        <w:rPr/>
        <w:t>Таким образом, поскольку Администрацией не приняты надлежащие меры к выполнению законного представления об устранении нарушений законодательства, бездействие юридического лица следует квалифицировать по ч.27 ст.19.5 КоАП РФ, как невыполнение в установленный срок законного предписания должностного лица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20"/>
        <w:jc w:val="both"/>
        <w:rPr/>
      </w:pPr>
      <w:r>
        <w:rPr/>
        <w:t>При назначении наказания Администрации учитывается характер совершённого административного правонарушения, имущественное и финансовое положение юридического лица, финансовое обеспечение деятельности которого осуществляется за счёт средств бюджета района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В связи с чем считаю необходимым назначить Администрации административное наказание в виде административного штрафа в пределах санкции ч.27 ст.19.5 КоАП РФ в минимальном размере.    </w:t>
      </w:r>
    </w:p>
    <w:p>
      <w:pPr>
        <w:pStyle w:val="Normal"/>
        <w:ind w:firstLine="720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29.9, 29.10, 29.1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юридическое лицо – Администрацию Ильичевского сельского поселения Советского района Республики Крым виновной в совершении административного правонарушения, предусмотренного ч.27 ст19.5 КоАП РФ, и назначить ей наказание в виде административного штрафа в размере 100000 (сто тысяч) рублей.</w:t>
      </w:r>
    </w:p>
    <w:p>
      <w:pPr>
        <w:pStyle w:val="Normal"/>
        <w:ind w:firstLine="720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9102013284, КПП 910201001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013510002, единый казначейский счёт 40102810645370000035, казначейский счёт 03100643000000017500, лицевой счёт 04752203230 в УФК по Республике Крым, код сводного реестра 35220323, ОКТМО 35652000, КБК 828 1 16 01193 01 0005 140. </w:t>
      </w:r>
    </w:p>
    <w:p>
      <w:pPr>
        <w:pStyle w:val="Normal"/>
        <w:ind w:firstLine="720"/>
        <w:jc w:val="both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ind w:firstLine="720"/>
        <w:jc w:val="both"/>
        <w:rPr/>
      </w:pPr>
      <w:r>
        <w:rPr/>
        <w:t>Мировой судья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