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54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 </w:t>
        <w:tab/>
        <w:tab/>
        <w:tab/>
        <w:tab/>
        <w:tab/>
        <w:tab/>
        <w:t xml:space="preserve">         03 декабря 2019 г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материалы дела об административном правонарушении, поступившие из ОМВД России по Советскому району Республики Крым,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 xml:space="preserve">Козлова Геннадия Ивановича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ст.20.2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злов Г.И. дата в время, находился в парковой зоне по адрес в адрес в состоянии алкогольного опьянения, оскорбляющем человеческое достоинство и общественную нравственность, а именно, имел неопрятный внешний вид, резкий запах алкоголя изо рта, шаткую походку и невнятную речь. Своими действиями Козлов Г.И. совершил административное правонарушение, предусмотренное ст.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злов Г.И. в судебном заседании вину свою признал, в содеянном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>Согласно ст.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Козлова Г.И. в совершении правонарушения, предусмотренного ст.20.21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номер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 доставлении лица, совершившего административное правонарушение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№ номер о направлении на медицинское освидетельствование на состояние опьян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актом медицинского освидетельствования на состояние опьянения № номер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равкой на физическое лицо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портом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мировой судья признает раскаяние привлекаемого.</w:t>
      </w:r>
    </w:p>
    <w:p>
      <w:pPr>
        <w:pStyle w:val="Normal"/>
        <w:ind w:firstLine="720"/>
        <w:jc w:val="both"/>
        <w:rPr/>
      </w:pPr>
      <w:r>
        <w:rPr/>
        <w:t>Отягчающих обстоятельств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уд считает необходимым назначить наказание в виде административного штрафа, предусмотренном санкцией ст. 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20.21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озлова Геннадия Ивановича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Козлову Геннадию Иван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я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: подпись                  </w:t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