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5/2021</w:t>
      </w:r>
    </w:p>
    <w:p>
      <w:pPr>
        <w:pStyle w:val="Normal"/>
        <w:jc w:val="right"/>
        <w:rPr/>
      </w:pPr>
      <w:r>
        <w:rPr/>
        <w:t>УИД 91MS0083-01-2021-000720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Муртазаевой Севили Марленовны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Муртазаева С.М. по адресу: адрес,  не уплатила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уртазаева С.М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Муртазаевой С.М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по делу об административном правонарушении № от дата (л.д.4-6); постановлением о возбуждении исполнительного производства от дата (л.д.7-9); объяснительной Муртазаевой С.М от дата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Муртазаевой С.М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Муртазаевой С.М за совершенное  правонарушение, суд признает признание вины и раскаяние в содеянном, наличие на иждивении четы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уртазаевой С.М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обстоятельств и отсутствие отягчающих административную ответственность, считаю необходимым назначить Муртазаевой С.М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ртазаеву Севиле Марлен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