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56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1А) Елецких Елена Николаевна с участием лица, в отношении которого возбуждено дело об административном правонарушении – Эмурлаева О.С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left="720" w:hanging="0"/>
        <w:jc w:val="both"/>
        <w:rPr/>
      </w:pPr>
      <w:r>
        <w:rPr/>
        <w:t xml:space="preserve">Эмурлаева Османа Сервер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ч. 1 ст. 14.1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Эмурлаев О.С. по адрес вблизи магазина адрес, осуществлял предпринимательскую деятельность без государственной лицензии в качестве индивидуального предпринимателя или без  государственной регистрации в качестве юридического лица, а именно: осуществлял реализацию самсы по цене сумма за 1 шт., чем совершил правонарушение, предусмотренное ч. 1 ст. 14.1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Эмурлаева О.С. датаУУП ОУУП и ПДН ОМВД России по адрес ст. лейтенантом полиции фио составлен протокол об административном правонарушении, предусмотренном ч. 1 ст. 14.1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Эмурлаеву О.С. права, предусмотренные ст.25.1 КоАП РФ и ст.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В судебном заседании Эмурлаев О.С. пояснил, что в переводчике не нуждается, русский язык понимает, вину в инкриминируемом ему правонарушении признал полностью, в содеянном раскаялся, не оспаривал фактические обстоятельства, указанные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Эмурлаева О.С., заслушав пояснения Эмурлаева О.С., мировой судья считает, что вина Эмурлаева О.С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лицом в соответствие с требованиями ст. 28.2 КоАП РФ, в котором описано событие правонарушения (л.д. );</w:t>
      </w:r>
    </w:p>
    <w:p>
      <w:pPr>
        <w:pStyle w:val="Normal"/>
        <w:jc w:val="both"/>
        <w:rPr/>
      </w:pPr>
      <w:r>
        <w:rPr/>
        <w:t>- протоколом осмотра помещений, территорий от дата (л.д. );</w:t>
      </w:r>
    </w:p>
    <w:p>
      <w:pPr>
        <w:pStyle w:val="Normal"/>
        <w:jc w:val="both"/>
        <w:rPr/>
      </w:pPr>
      <w:r>
        <w:rPr/>
        <w:t>- письменным объяснением Эмурлаева О.С. от дата (л.д. );</w:t>
      </w:r>
    </w:p>
    <w:p>
      <w:pPr>
        <w:pStyle w:val="Normal"/>
        <w:jc w:val="both"/>
        <w:rPr/>
      </w:pPr>
      <w:r>
        <w:rPr/>
        <w:t>- письменным объяснением фио от дата (л.д. );</w:t>
      </w:r>
    </w:p>
    <w:p>
      <w:pPr>
        <w:pStyle w:val="Normal"/>
        <w:jc w:val="both"/>
        <w:rPr/>
      </w:pPr>
      <w:r>
        <w:rPr/>
        <w:t>- фототаблицей (л.д. 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Эмурлаева О.С. в совершении административного правонарушения, предусмотренного ч. 1 ст. 14.1 КоАП РФ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Эмурлаеву О.С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2 ст.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Эмурлаева О.С., являются признание вины в совершении правонарушения</w:t>
      </w:r>
    </w:p>
    <w:p>
      <w:pPr>
        <w:pStyle w:val="Normal"/>
        <w:jc w:val="both"/>
        <w:rPr/>
      </w:pPr>
      <w:r>
        <w:rPr/>
        <w:t xml:space="preserve">и раскаяние в содеянном.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Эмурлаева О.С.,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 ч. 1 ст.14.1 КоАП РФ, совершенное Эмурлаевым О.С. деяние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Эмурлаева О.С., характер совершенного им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полагает возможным назначить Эмурлаеву О.С. административное наказание в виде административного штрафа в пределах санкции ч. 1 ст. 14.1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4.1, 29.9, 29.10 КоАП РФ,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Эмурлаева Османа Серверовича виновным в совершении административного правонарушения, предусмотренного ч. 1 ст. 14.1 КоАП РФ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счет № 40101810335100010001, Получатель – УФК (ОМВД России по Советскому району) (ОМВД России по Советскому району Республики Крым); Банк получателя – Отделение по Республике Крым ЦБ РФ; БИК – 043510001; ИНН – 9108000161; КПП – 910801001, код ОКТМО – 35652000; КБК – 18811690050056000140, УИН – 18880491180002039013, наименование платежа – административный штраф по протоколу № номер от дата.</w:t>
      </w:r>
    </w:p>
    <w:p>
      <w:pPr>
        <w:pStyle w:val="Normal"/>
        <w:ind w:firstLine="720"/>
        <w:jc w:val="both"/>
        <w:rPr/>
      </w:pPr>
      <w:r>
        <w:rPr/>
        <w:t>Разъяснить Эмурлаеву О.С.,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ст. 32.2 КоАП РФ, либо со дня истечения срока отсрочки или срока рассрочки, предусмотренных ст.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 на основании ст.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