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5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ноя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ригоровича Юр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ригорович Ю.В., проживающий по адресу: адрес, уклоняется от отбывания обязательных работ, назначенных постановлением мирового судьи судебного участка №83 Советского судебного района адрес от дата по делу №5-83-243/2023, чем совершил административное правонарушение, предусмотренное ч. 4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ригоровича Ю.В. в совершении административного правонарушения подтверждается материалами дела: протоколом об административном правонарушении №239/24/82013-АП от дата (л.д.1-2); письменным объяснением Григоровича Ю.В. (л.д.4); копией постановления мирового судьи судебного адрес судебного района адрес от дата по делу №5-83-243/2023, в отношении Григоровича Ю.В. о привлечении к административной ответственности по ч. 1 ст. 20.25 КоАП РФ к административному наказанию в виде обязательных работ на срок 50 часов, постановление вступило в законную силу дата (л.д.6); постановлением о возбуждении исполнительного производства от дата, в соответствии с которым возбуждено ИП по постановлению мирового судьи судебного участка №83 Советского судебного района адрес от дата по делу №5-83-243/2023, в соответствии с которым Григорович Ю.В. направлен в администрацию Прудовского адрес для отбывания обязательных работ, не позднее дата (п.3), постановление получено Григоровичем Ю.В. лично дата (л.д.7);  предупреждением (л.д.8); информацией администрации Прудовского сельского поселения о том, что фио не приступил к обязательным работам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8 ст. 109.2 Федерального закона от дат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а Ю.В. правильно квалифицированы по ч.4 ст. 20.25 КоАП РФ, как уклонение от отбывания обязательных работ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ригоровича Ю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ригоровича Ю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у Ю.В. административное наказание в виде административного ареста в пределах санкции ч. 4 ст. 20.25 КоАП РФ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Григорович Ю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а Юрия Васильевича признать виновным в совершении административного правонарушения, предусмотренного ч. 4 ст. 20.25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/>
        <w:t>Срок наказания Григоровичу Юрию Василь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рганы внутренних дел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