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7/2021</w:t>
      </w:r>
    </w:p>
    <w:p>
      <w:pPr>
        <w:pStyle w:val="Normal"/>
        <w:jc w:val="right"/>
        <w:rPr/>
      </w:pPr>
      <w:r>
        <w:rPr/>
        <w:t>УИД 91MS0083-01-2021-000739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Стратийчук Анатоли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тратийчук А.В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тратийчук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тратийчук А.В.  в совершении административного правонарушения подтверждается материалами дела: протоколом об административном правонарушении № от дата (л.д. 1); постановлением по делу об административном правонарушении № от дата (л.д.2-3); постановлением о возбуждении исполнительного производства от дата (л.д.4-5); объяснительной Стратийчук А.В.  от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 А.В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тратийчук А.В. 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тратийчук А.В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тратийчук А.В. 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ийчук Анатолия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