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Дело № 5-83-357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7 ноября 2024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Григоровича Юрия Василье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4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Григорович Ю.В., проживающий по адресу: адрес, уклоняется от отбывания обязательных работ, назначенных постановлением мирового судьи судебного участка №83 Советского судебного района адрес от дата по делу №5-83-164/2024, чем совершил административное правонарушение, предусмотренное ч. 4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Григорович Ю.В. вину в совершении административного правонарушения признал полностью, подтвердил обстоятельства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Григоровича Ю.В. в совершении административного правонарушения подтверждается материалами дела: протоколом об административном правонарушении №241/24/82013-АП от дата (л.д.1-2); письменным объяснением Григоровича Ю.В. (л.д.4); копией постановления мирового судьи судебного адрес судебного района адрес от дата по делу №5-83-164/2024, в отношении Григоровича Ю.В. о привлечении к административной ответственности по ч. 1 ст. 5.35.1 КоАП РФ к административному наказанию в виде обязательных работ на срок 20 часов, постановление вступило в законную силу дата (л.д.6); постановлением о возбуждении исполнительного производства от дата, в соответствии с которым возбуждено ИП по постановлению мирового судьи судебного участка №83 Советского судебного района адрес от дата по делу №5-83-164/2024, постановление получено Григоровичем Ю.В. лично дата (л.д.7);  предупреждением (л.д.8); постановлением о направлении лица, которому назначено административное наказание в виде обязательных работ к месту отбытия наказания от дата, согласно которому Григорович Ю.В. направлен в Администрацию Прудовского адрес для отбытия обязательных работ, постановление получено Григоровичем Ю.В. дата (л.д.9); информацией администрации Прудовского сельского поселения о том, что Григорович Ю.В. не приступил к обязательным работам (л.д.10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Частью 8 ст. 109.2 Федерального закона от дата № 229-ФЗ «Об исполнительном производстве»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ч. 12 ст. 32.13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ind w:firstLine="720"/>
        <w:jc w:val="both"/>
        <w:rPr/>
      </w:pPr>
      <w:r>
        <w:rPr/>
        <w:t>Таким образом, действия Григоровича Ю.В. правильно квалифицированы по ч.4 ст. 20.25 КоАП РФ, как уклонение от отбывания обязательных работ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Григоровича Ю.В. за совершенное им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Григоровича Ю.В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Григоровичу Ю.В. административное наказание в виде административного ареста в пределах санкции ч. 4 ст. 20.25 КоАП РФ, поскольку наложение административного штрафа будет являться для последнего значительным размером, учитывая его материальное положение.</w:t>
      </w:r>
    </w:p>
    <w:p>
      <w:pPr>
        <w:pStyle w:val="Normal"/>
        <w:ind w:firstLine="720"/>
        <w:jc w:val="both"/>
        <w:rPr/>
      </w:pPr>
      <w:r>
        <w:rPr/>
        <w:t xml:space="preserve">К числу лиц, которым не может быть назначен административный арест, </w:t>
      </w:r>
    </w:p>
    <w:p>
      <w:pPr>
        <w:pStyle w:val="Normal"/>
        <w:ind w:firstLine="720"/>
        <w:jc w:val="both"/>
        <w:rPr/>
      </w:pPr>
      <w:r>
        <w:rPr/>
        <w:t>в соответствии с ч. 2 ст. 3.9 КоАП РФ Григорович Ю.В.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ригоровича Юрия Васильевича признать виновным в совершении административного правонарушения, предусмотренного ч. 4 ст. 20.25 КоАП РФ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/>
        <w:t>Срок наказания Григоровичу Юрию Васильевичу исчислять с момента задержания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рганы внутренних дел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