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</w:t>
      </w:r>
      <w:r>
        <w:rPr/>
        <w:t>Дело № 5-83-358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октября 2018 года</w:t>
        <w:tab/>
        <w:tab/>
        <w:tab/>
        <w:t xml:space="preserve">   </w:t>
        <w:tab/>
        <w:tab/>
        <w:t xml:space="preserve"> </w:t>
        <w:tab/>
        <w:tab/>
        <w:t xml:space="preserve">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(Республика Крым, Советский район, пгт. Советский, ул.А.Матросова д.1-а) Елецких Елена Николаевн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Фоменкина Андрея Иван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менкин А.И. в установленный КоАП РФ срок не уплатил штраф в размере сумма, наложенный на него постановлением ОМВД России по Советскому району от дата № номер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Фоменкина А.И. дата ст. УУП ОУУП и ПДН ОМВД России по Советскому району капитаном полиции фио составлен протокол об административном правонарушении,  предусмотренном ч. 1 ст. 20.25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Фоменкину А.И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>Фоменкин А.И. в судебном заседании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также пояснил, что своевременно штраф не уплатил в связи с тем, что он забыл его уплатить.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Фоменкина А.И., заслушав пояснения Фоменкина А.И., исследовав представленные материалы дела, мировой судья считает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номер от дата, из которого следует, что Фоменкин А.И. </w:t>
      </w:r>
    </w:p>
    <w:p>
      <w:pPr>
        <w:pStyle w:val="Normal"/>
        <w:jc w:val="both"/>
        <w:rPr/>
      </w:pPr>
      <w:r>
        <w:rPr/>
        <w:t>в установленный КоАП РФ срок не уплатил штраф в размере сумма, наложенный на него постановлением ОМВД России по Советскому району от дата № номер, вступившем в законную силу дата, то есть совершил правонарушение, предусмотренное ч. 1 ст. 20.25 КоАП РФ (л.д.). Протокол составлен уполномоченным лицом, копия протокола вручена Фоменкину А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письменным объяснением Фоменкина А.И. от дата (л.д.);</w:t>
      </w:r>
    </w:p>
    <w:p>
      <w:pPr>
        <w:pStyle w:val="Normal"/>
        <w:jc w:val="both"/>
        <w:rPr/>
      </w:pPr>
      <w:r>
        <w:rPr/>
        <w:t>-  справкой ст. инспектора ГИАЗ ОМВД России по Советскому району капитана полиции фио (л.д.);</w:t>
      </w:r>
    </w:p>
    <w:p>
      <w:pPr>
        <w:pStyle w:val="Normal"/>
        <w:jc w:val="both"/>
        <w:rPr/>
      </w:pPr>
      <w:r>
        <w:rPr/>
        <w:t>- копией постановления ОМВД России по Советскому району  от дата № номер о признании Фоменкина А.И. виновным в совершении административного правонарушения, предусмотренного ст. 20.21 КоАП РФ и назначении ему административного наказания в виде штрафа в размере сумма  (л.д.). Копию постановления Фоменкин А.И. получил дата, не обжаловал, постановление вступило в законную силу дата;</w:t>
      </w:r>
    </w:p>
    <w:p>
      <w:pPr>
        <w:pStyle w:val="Normal"/>
        <w:jc w:val="both"/>
        <w:rPr/>
      </w:pPr>
      <w:r>
        <w:rPr/>
        <w:t>- справкой на физическое лицо от дата (л.д.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Мировым судьей установлено, что Фоменкин А.И. с заявлением                                 об отсрочке или рассрочке исполнения постановления о назначении административного наказания не обращалась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Фоменкиным А.И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Фоменкина А.И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Фоменкина А.И., являются признание вины в совершении правонарушения,                    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оменкина А.И., не установлено.</w:t>
      </w:r>
    </w:p>
    <w:p>
      <w:pPr>
        <w:pStyle w:val="Normal"/>
        <w:jc w:val="both"/>
        <w:rPr/>
      </w:pPr>
      <w:r>
        <w:rPr/>
        <w:tab/>
        <w:t>Согласно санкции ч. 1 ст. 20.25 КоАП РФ, совершенное Фоменкиным А.И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 xml:space="preserve">С учетом конкретных обстоятельств дела, принимая во внимание личность Фоменкина А.И., характер совершенного им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полагает возможным назначить Фоменкину А.И. административное наказание в виде административного штрафа в пределах санкции ч. 1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руководствуясь ст.ст. 20.25, 29.9, 29.10, 29.11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оменкина Андрея Ивановича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омер счета получателя платежа:  номер; наименование получателя платежа: УФК (ОМВД России по Советскому району) (ОМВД России по Советскому р-ну Респ. Крым); наименование банка: Отделение  по Республика Крым ЦБ РФ; БИК: номер; ИНН: номер; КПП: номер; код ОКТМО: номер; КБК: номер; УИН номер,  наименование платежа – административный штраф по протоколу № номер от да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Фоменкин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Фоменкину А.И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судебный участок № 83 Советского 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 xml:space="preserve">       подпись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ДЕПЕРСОНИФИК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Лингвистический контроль пров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Помощ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мирового судьи                  Г.А. Бондар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СОГЛАСОВА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И.о. мирового судьи судебного участка №8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Советского судебн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(Советский муниципальный район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Республики Кры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мировой судья судебного участка №8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Советского судебн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(Советский муниципальный район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Республики Крым</w:t>
        <w:tab/>
        <w:t xml:space="preserve">           Е.Н.Елецк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« 23 » ноября 2018 года</w: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