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58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30 дека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Глушкова Александра Николаевича, паспортные данные, проживающего без регистрации по адресу: адрес,</w:t>
      </w:r>
    </w:p>
    <w:p>
      <w:pPr>
        <w:pStyle w:val="Normal"/>
        <w:ind w:firstLine="720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ушков А.Н., являясь должником по исполнительному производству № номер, дата в время при исполнении судебным приставом по ОУПДС ОСП по Кировскому и Советскому районам УФССП России по Республике Крым, по адресу: адрес, постановления судебного пристава-исполнителя о принудительном приводе, при сопровождении в ОСП по Кировскому и Советскому районам УФССП России по Республике Крым, отказался направиться в ОСП по Кировскому и Советскому районам УФССП России по Республике Крым, тем самым воспрепятствовал законной деятельности судебного пристава. Своими действиями Глушков А.Н.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Глушков А.Н. в судебное заседание не явился,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Глушкова А.Н., что подтверждается отчетом об отслеживании отправления с официального сайта Почты России от дата с отметкой о неудачной попытке вручения.</w:t>
      </w:r>
    </w:p>
    <w:p>
      <w:pPr>
        <w:pStyle w:val="Normal"/>
        <w:ind w:firstLine="720"/>
        <w:jc w:val="both"/>
        <w:rPr/>
      </w:pPr>
      <w:r>
        <w:rPr/>
        <w:t>Согласно материалам дела, Глушков А.Н. о дне слушания дела дата, дата был извещена надлежащим образом путем направления судебной повестки посредством почтовой связи по адресу места жительства Глушкова А.Н., что подтверждается отчетами об отслеживании отправлений с официального сайта Почты России с отметками о неудачной попытке вручения, а также конвертами, вернувшимися в адрес суда за истечением срока хранения.</w:t>
      </w:r>
    </w:p>
    <w:p>
      <w:pPr>
        <w:pStyle w:val="Normal"/>
        <w:ind w:firstLine="720"/>
        <w:jc w:val="both"/>
        <w:rPr/>
      </w:pPr>
      <w:r>
        <w:rPr/>
        <w:t>Ходатайств об отложении рассмотрения дела от привлекаемо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Таким образом, судом предпринимались все необходимые и своевременные меры по надлежащему извещению Глушкова А.Н. о времени и месте рассмотр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Глушкова А.Н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Глушкова А.Н.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апорта судебного пристава по ОУПДС ОСП по Кировскому и Советскому районам УФССП России по Республике Крым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судебного пристава-исполнителя ОСП по Кировскому и Советскому районам УФССП по Республике Крым о приводе Глушкова А.Н. (л.д. номер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Глушкова А.Н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Глушкова А.Н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лушкова Александра Николаевича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Глушкову Александру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