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58/2021</w:t>
      </w:r>
    </w:p>
    <w:p>
      <w:pPr>
        <w:pStyle w:val="Normal"/>
        <w:jc w:val="right"/>
        <w:rPr/>
      </w:pPr>
      <w:r>
        <w:rPr/>
        <w:t>УИД 91MS0083-01-2021-000740-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октя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Стратийчук Анатолия Викторо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тратийчук А.В. по адресу: адрес,  не уплатил в установленный законном срок штраф в размере сумма, назначенный постановлением по делу об административном правонарушении № от дата по ч.1 ст.19.3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тратийчук А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тратийчук А.В.  в совершении административного правонарушения подтверждается материалами дела: протоколом об административном правонарушении № от дата (л.д. 1); постановлением по делу об административном правонарушении № от дата (л.д.2-3); постановлением о возбуждении исполнительного производства от дата (л.д.4); объяснительной Стратийчук А.В.  от дата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Стратийчук А.В. 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тратийчук А.В.  за совершенное 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тратийчук А.В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Стратийчук А.В. 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ратийчук Анатолия Викто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