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3-358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11 ноября 2024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Бабаходжаева Валентина Сергее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Бабаходжаев В.С., зарегистрированный по адресу: адрес, не уплатил в установленный ст. 32.2 КоАП РФ срок - в срок до дата, административный штраф, наложенный постановлением №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Бабаходжаев В.С.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 xml:space="preserve">Вина Бабаходжаева В.С. в совершении административного правонарушения подтверждается материалами дела: протоколом об административном правонарушении 82 АП № от дата (л.д.1); копией постановления № от дата (л.д.2); сведениями о ранее совершенных правонарушениях (л.д.4-6); справкой, согласно которой Бабаходжаев В.С. подвергнут административному наказанию в виде штрафа в размере сумма по постановлению № от дата, согласно базы данных штраф не оплачен (л.д.9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Бабаходжаева В.С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ами, смягчающими административную ответственность Бабаходжаева В.С. за совершенное правонарушение, суд признаёт признание вины, наличие на иждивении двоих малолетних детей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Бабаходжаева В.С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Бабаходжаеву В.С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Бабаходжаева Валентина Сергее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